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吉林师范大学研究生课程调整审批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450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调整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师本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调整计划：（由何时何地串、调至何时何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师本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培养单位主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2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6:00Z</dcterms:created>
  <dc:creator>wbw</dc:creator>
  <dc:description/>
  <cp:keywords/>
  <dc:language>en-US</dc:language>
  <cp:lastModifiedBy>User</cp:lastModifiedBy>
  <dcterms:modified xsi:type="dcterms:W3CDTF">2017-04-12T08:17:00Z</dcterms:modified>
  <cp:revision>7</cp:revision>
  <dc:subject/>
  <dc:title>吉林师范大学研究生教学串、调课登记审批表</dc:title>
</cp:coreProperties>
</file>