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座次安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603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1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8992235" cy="534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68"/>
                              <w:gridCol w:w="449"/>
                              <w:gridCol w:w="450"/>
                              <w:gridCol w:w="450"/>
                              <w:gridCol w:w="450"/>
                              <w:gridCol w:w="450"/>
                              <w:gridCol w:w="452"/>
                              <w:gridCol w:w="454"/>
                              <w:gridCol w:w="455"/>
                              <w:gridCol w:w="450"/>
                              <w:gridCol w:w="465"/>
                              <w:gridCol w:w="465"/>
                              <w:gridCol w:w="451"/>
                              <w:gridCol w:w="465"/>
                              <w:gridCol w:w="451"/>
                              <w:gridCol w:w="450"/>
                              <w:gridCol w:w="466"/>
                              <w:gridCol w:w="458"/>
                              <w:gridCol w:w="7"/>
                              <w:gridCol w:w="451"/>
                              <w:gridCol w:w="465"/>
                              <w:gridCol w:w="456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  <w:gridCol w:w="475"/>
                              <w:gridCol w:w="46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right w:val="single" w:sz="4" w:space="4" w:color="000000"/>
                                    </w:pBdr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办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国际交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国际交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国际交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国际交流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成教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成教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成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成教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宣传部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统战部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统战部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职教部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大外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务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务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务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务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纪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纪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纪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纪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教务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就业处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就业处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就业处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就业处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事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事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外事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关工委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规划处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规划处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规划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财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财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审计处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研究生部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研究生部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研究生部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离退休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友办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校友办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人事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生科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基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基建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学报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学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学报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学报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扶贫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旅地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课程所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思想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创新创业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创新创业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创新创业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附中附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附中附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附中附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附中附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附中附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附中附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保卫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保卫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保卫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保卫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保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评点报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资产公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档案馆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保卫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保卫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420.5pt;mso-wrap-distance-left:9pt;mso-wrap-distance-right:9pt;mso-wrap-distance-top:0pt;mso-wrap-distance-bottom:0pt;margin-top:71.3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68"/>
                        <w:gridCol w:w="449"/>
                        <w:gridCol w:w="450"/>
                        <w:gridCol w:w="450"/>
                        <w:gridCol w:w="450"/>
                        <w:gridCol w:w="450"/>
                        <w:gridCol w:w="452"/>
                        <w:gridCol w:w="454"/>
                        <w:gridCol w:w="455"/>
                        <w:gridCol w:w="450"/>
                        <w:gridCol w:w="465"/>
                        <w:gridCol w:w="465"/>
                        <w:gridCol w:w="451"/>
                        <w:gridCol w:w="465"/>
                        <w:gridCol w:w="451"/>
                        <w:gridCol w:w="450"/>
                        <w:gridCol w:w="466"/>
                        <w:gridCol w:w="458"/>
                        <w:gridCol w:w="7"/>
                        <w:gridCol w:w="451"/>
                        <w:gridCol w:w="465"/>
                        <w:gridCol w:w="456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58"/>
                        <w:gridCol w:w="475"/>
                        <w:gridCol w:w="46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right w:val="single" w:sz="4" w:space="4" w:color="000000"/>
                              </w:pBdr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办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办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国际交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国际交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国际交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国际交流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成教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成教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成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成教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宣传部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统战部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统战部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职教部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大外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政法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务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务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务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务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纪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纪委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纪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纪委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教务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工会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就业处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就业处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就业处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就业处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事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事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外事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关工委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规划处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规划处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规划处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财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财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财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财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审计处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研究生部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研究生部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研究生部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离退休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友办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校友办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人事处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生科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基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基建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报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报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报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学报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扶贫办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旅地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课程所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思想所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创新创业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创新创业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创新创业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附中附小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附中附小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附中附小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附中附小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附中附小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附中附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保卫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保卫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保卫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保卫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保卫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评点报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资产公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档案馆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保卫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保卫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5:00Z</dcterms:created>
  <dc:creator>Administrator</dc:creator>
  <dc:description/>
  <cp:keywords/>
  <dc:language>en-US</dc:language>
  <cp:lastModifiedBy>个人用户</cp:lastModifiedBy>
  <cp:lastPrinted>2016-11-10T10:42:00Z</cp:lastPrinted>
  <dcterms:modified xsi:type="dcterms:W3CDTF">2016-11-15T00:12:00Z</dcterms:modified>
  <cp:revision>14</cp:revision>
  <dc:subject/>
  <dc:title>吉林师范大学第二次教职工代表大会暨工会会员代表大会座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