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cs="宋体;SimSun"/>
          <w:b w:val="false"/>
          <w:b w:val="false"/>
          <w:bCs/>
          <w:kern w:val="0"/>
          <w:sz w:val="28"/>
          <w:szCs w:val="28"/>
        </w:rPr>
      </w:pPr>
      <w:r>
        <w:rPr>
          <w:rFonts w:cs="宋体;SimSun" w:ascii="宋体;SimSun" w:hAnsi="宋体;SimSun"/>
          <w:b w:val="false"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 w:val="false"/>
          <w:bCs/>
          <w:kern w:val="0"/>
          <w:sz w:val="28"/>
          <w:szCs w:val="28"/>
        </w:rPr>
        <w:t>年校级教学研究课题结项名单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538"/>
        <w:gridCol w:w="1019"/>
        <w:gridCol w:w="3364"/>
        <w:gridCol w:w="1842"/>
        <w:gridCol w:w="1842"/>
      </w:tblGrid>
      <w:tr>
        <w:trPr>
          <w:tblHeader w:val="true"/>
          <w:trHeight w:val="3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与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级别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院校社会体育专业学生实践指导能力培养策略的研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学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云龙、王美红、于淑梅、刘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认知负荷视域下的学业负担研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孙崇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霞、崔继红、李淑莲、袁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研究性教学的模式与策略研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茂军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彦卓、刘慧莲、肖利、马静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动画专业（本科）人才培养模式的探索与研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华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莹、李华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走理工融合之路培养应用化学专业高素质创新人才的研究与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赵丽娜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大雨、胡波、张兴晶、</w:t>
            </w:r>
            <w:r>
              <w:rPr>
                <w:rFonts w:ascii="宋体;SimSun" w:hAnsi="宋体;SimSun" w:cs="宋体;SimSun"/>
              </w:rPr>
              <w:t>姚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网络资源与课堂教学有效结合的混合式教学模式研究——以分析化学为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姜大雨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克宇、孙艳涛、王丽、陈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校翻译硕士教育国际化与本土化的和谐发展研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唐利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爱静、唐晓琳、李伦、刘巧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外语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高师院校物理教育本科设置通用技术课程研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肖利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静梅、贾宏声、费金有、刘茂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质量工程”二期实施背景下历史学特色专业建设研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淑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忠良、杨卫东、夏宇旭、范立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语境中的中国古代文学教学改革研究与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艳红、王德艳、伏涛、李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应用型人才培养的非师俄语实习基地建设研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慧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春燕、张磊、闫杨、赵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教师资格证国考背景下的高师地理教育课程改革研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卢万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峰、张清、崔哲洙、徐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与地理科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制度改革背景下数学专业师范生培养的研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晓亮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晨、刘影、许静波、杜奕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环境管理学课程教学改革的探索与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苏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岩、黄成思、任百祥、杨春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/>
              <w:t>重点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卓越工程师计划”为导向的环境专业实践教育体系探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滕洪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凤、朴明月、李雨珊、王艺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专业“考研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就业”分流培养模式研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晓俊、李雪艳、李朝辉、王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本科院校应用型转型发展的实践探索——以吉林师范大学部分专业集群试点改革为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晶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君、王鹏、丁志强、苏媛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生数学文化素质培养的理论研究与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鹏飞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军、徐乃楠、杜奕秋、郑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社会体育专业培养模式创新改革的探索与实践研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云龙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吉学武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美红、宋会君、刘大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师院校非师范专业生化实验课教学的改革研究与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振、郝亚南、程军、李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细胞生物学实验课程教学改革与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王洪振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军、金太成、王仁俊、齐云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5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地理信息系统专业人才培养体系研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家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艳、李闯、徐春晖、朱邦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与地理科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外文资源在高等教育中的运用与探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旭、丛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教育理念及人才培养模式研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雅娜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岩、李莹、常锐、黄海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动画专业学生创新实践能力培养模式的构建与实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李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明、贾兵、王军华、代岩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一般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阶梯式创新实践教学模式在高师无机化学实验教学中的探索与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姚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娜、姜大雨、胡波、翟红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《结构化学》课程教学改革探索与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胡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姚婵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丽娜、王庆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图书馆文献信息资源在高等教育中的开发与利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笑冬、赵旭、徐艳丽、王长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专业实践教学体系构建的探索与创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岩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雅娜、姜秋丽、崔景昊、张秀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教师语言》课程体系的建构与研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宝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宁、赵亚丽、董贺、王桂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技能教研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师范生规范汉字书写的教学研究与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锐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秀娇、李恒、宋扬、赵海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技能教研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师范生实践性知识培养模式的实践研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费金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、刘慧莲、曹丽华、张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跨文化交际视角下的对外汉语视听说教学模式研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张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峰、温晓芳、赵妍、马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文化交流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留学生汉语学习策略的研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朴莲姬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雪、温晓芳、赵妍、夏红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文化交流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基于任务型教学法的对韩中国文化类课程设计研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温晓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冬雪、马莹、王雪峰、张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文化交流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在高师开设中国传统乐理的尝试与探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王丽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丽珠、王晓东、任会平、何国忠、赵小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一般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高师音乐教育实践教学改革研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王彦华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华、杨庆斌、藏婉、刘懿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一般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高师院校音乐专业免费师范生的管理与培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刘孟子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代鑫、刘懿莹、胡晓伟、任会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师范院校第二外语教学现状调查与教学改革研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于博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金帅、张曦、房丽娜、姜秋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旅游管理专业酒店实习创新管理研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冲亚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滢悦、张立峰、甘竞、徐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与地理科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高校文艺理论课程常态化教学模式建成研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姜亭亭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云、赫亚红、宁国利、孙保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一般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汉语国际推广的对外汉语专业人才培养模式研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雪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宛茹、莫娇、孔祥羽、王艳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本科专业学生实践能力培养模式研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淑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继红、李喆、张春梅、李淑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土设计表现课程中的界画技法应用研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明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洋、王楠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图形的理念设计教学在高师视觉传达应用设计中的实施研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雪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大数据背景下统计学专业教学模式研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孙耀东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宝、赵志文、杨艳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数学建模思想融入数学类主干课程的教学研究与探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王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程晓亮、付军、王玉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宿舍人际关系及其团体心理咨询与干预研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彦喜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楠、郝连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以培养环评师为目标的环境影响评价课程教学模式探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朴明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百祥、滕洪辉、石淑云、赵玲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研发《水处理工程实验》课程软件的探索与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孙玉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百祥、杨春维、黄成思、汤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一般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高校教学秘书与其职能职能部门及群体的协作研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赵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娜、郑浩、王毅磊、付云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高校教学秘书工作中的问题与对策研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侯娜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洋、方勇、王大东、赵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3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以就业为导向的大学生计算机应用能力培养策略研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李闯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颖、王海燕、于萍、逯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一般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外语人才培养中的跨文化意识教育研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春燕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峰、刘冬霞、赵岩、韩振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时期推动大学生就业的有效途径研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长利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瑶瑶、杨卫东、高玉梅、钟瑷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06:00Z</dcterms:created>
  <dc:creator> </dc:creator>
  <dc:description/>
  <cp:keywords/>
  <dc:language>en-US</dc:language>
  <cp:lastModifiedBy>雨林木风</cp:lastModifiedBy>
  <cp:lastPrinted>2016-04-27T15:09:00Z</cp:lastPrinted>
  <dcterms:modified xsi:type="dcterms:W3CDTF">2016-05-06T00:56:00Z</dcterms:modified>
  <cp:revision>2</cp:revision>
  <dc:subject/>
  <dc:title>教研立项结题报告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