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附件三：比赛路线及单组协同跑步示意图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1.</w:t>
      </w:r>
      <w:r>
        <w:rPr>
          <w:rFonts w:ascii="黑体;SimHei" w:hAnsi="黑体;SimHei" w:eastAsia="黑体;SimHei"/>
          <w:b/>
          <w:bCs/>
          <w:sz w:val="30"/>
        </w:rPr>
        <w:t>比赛路线示意图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60.95pt,0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476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94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音乐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音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361950" cy="712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.1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0050</wp:posOffset>
                </wp:positionH>
                <wp:positionV relativeFrom="paragraph">
                  <wp:posOffset>80010</wp:posOffset>
                </wp:positionV>
                <wp:extent cx="1697355" cy="53086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4800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棒（第一小组）女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棒（第三小组）女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5pt;height:43.15pt;mso-wrap-distance-left:9.05pt;mso-wrap-distance-right:9.05pt;mso-wrap-distance-top:0pt;mso-wrap-distance-bottom:0pt;margin-top:6.3pt;mso-position-vertical-relative:text;margin-left:331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棒（第一小组）女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棒（第三小组）女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ab/>
      </w:r>
      <w:r>
        <w:rPr/>
        <w:t>起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达三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博达三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1.1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终点</w:t>
      </w:r>
    </w:p>
    <w:p>
      <w:pPr>
        <w:pStyle w:val="Normal"/>
        <w:tabs>
          <w:tab w:val="clear" w:pos="420"/>
          <w:tab w:val="left" w:pos="4095" w:leader="none"/>
          <w:tab w:val="center" w:pos="4410" w:leader="none"/>
        </w:tabs>
        <w:rPr/>
      </w:pPr>
      <w:r>
        <w:rPr/>
        <w:tab/>
        <w:tab/>
      </w:r>
      <w:r>
        <w:rPr/>
        <w:t xml:space="preserve">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1287780"/>
                <wp:effectExtent l="36830" t="10160" r="3683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287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101.35pt" stroked="t" o:allowincell="f" style="position:absolute;flip:x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41.95pt,0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田径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8pt;width:6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田径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361950" cy="514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0.5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198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/>
        <w:t>校医院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8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8.9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68.9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一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06.9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10" w:leader="none"/>
        </w:tabs>
        <w:rPr/>
      </w:pPr>
      <w:r>
        <w:rPr/>
        <w:tab/>
      </w:r>
      <w:r>
        <w:rPr>
          <w:color w:val="C0504D"/>
        </w:rPr>
        <w:t>第二接力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704850" cy="3105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45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-13970</wp:posOffset>
                </wp:positionV>
                <wp:extent cx="1697355" cy="530860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4800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棒（第二小组）男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棒（第四小组）男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5pt;height:43.15pt;mso-wrap-distance-left:9.05pt;mso-wrap-distance-right:9.05pt;mso-wrap-distance-top:0pt;mso-wrap-distance-bottom:0pt;margin-top:-1.1pt;mso-position-vertical-relative:text;margin-left:16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棒（第二小组）男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四棒（第四小组）男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/>
      </w:pPr>
      <w:r>
        <w:rPr>
          <w:color w:val="C0504D"/>
        </w:rPr>
        <w:tab/>
      </w:r>
      <w:r>
        <w:rPr>
          <w:color w:val="C0504D"/>
        </w:rPr>
        <w:t>（女生组）</w:t>
      </w:r>
    </w:p>
    <w:p>
      <w:pPr>
        <w:pStyle w:val="Normal"/>
        <w:tabs>
          <w:tab w:val="clear" w:pos="420"/>
          <w:tab w:val="left" w:pos="38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30"/>
        </w:rPr>
        <w:t>2.</w:t>
      </w:r>
      <w:r>
        <w:rPr>
          <w:rFonts w:ascii="黑体;SimHei" w:hAnsi="黑体;SimHei" w:eastAsia="黑体;SimHei"/>
          <w:b/>
          <w:bCs/>
          <w:sz w:val="30"/>
        </w:rPr>
        <w:t>单组协同跑步示意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1188720"/>
                <wp:effectExtent l="190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8720"/>
                          <a:chOff x="0" y="0"/>
                          <a:chExt cx="800280" cy="1188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93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917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96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8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63pt;height:93.55pt" coordorigin="1620,156" coordsize="1260,1871">
                <v:oval id="shape_0" fillcolor="white" stroked="t" o:allowincell="f" style="position:absolute;left:1980;top:156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1,624" to="234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248" to="2340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1,1560" to="198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248" to="234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560" to="2879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780" to="215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979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1,780" to="270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936" to="270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60" to="2881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2028" to="1980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8810</wp:posOffset>
                </wp:positionH>
                <wp:positionV relativeFrom="paragraph">
                  <wp:posOffset>99060</wp:posOffset>
                </wp:positionV>
                <wp:extent cx="800100" cy="1188720"/>
                <wp:effectExtent l="190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8720"/>
                          <a:chOff x="0" y="0"/>
                          <a:chExt cx="800280" cy="1188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93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917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96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8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7.8pt;width:62.95pt;height:93.55pt" coordorigin="3006,156" coordsize="1259,1871">
                <v:oval id="shape_0" fillcolor="white" stroked="t" o:allowincell="f" style="position:absolute;left:3366;top:156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46,624" to="3725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6,1248" to="3725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86,1560" to="3365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6,1248" to="3726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6,1560" to="4265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6,780" to="3545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6,1092" to="3365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6,780" to="4085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6,936" to="4086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1560" to="4266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6,2028" to="3365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8910</wp:posOffset>
                </wp:positionH>
                <wp:positionV relativeFrom="paragraph">
                  <wp:posOffset>99060</wp:posOffset>
                </wp:positionV>
                <wp:extent cx="800100" cy="1188720"/>
                <wp:effectExtent l="190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8720"/>
                          <a:chOff x="0" y="0"/>
                          <a:chExt cx="800280" cy="1188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93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917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96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8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7.8pt;width:63pt;height:93.55pt" coordorigin="4266,156" coordsize="1260,1871">
                <v:oval id="shape_0" fillcolor="white" stroked="t" o:allowincell="f" style="position:absolute;left:4626;top:156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06,624" to="4985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6,1248" to="4985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6,1560" to="4625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6,1248" to="4986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6,1560" to="5525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6,780" to="4805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6,1092" to="4625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6,780" to="5345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6,936" to="5346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6,1560" to="5526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6,2028" to="4625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00100" cy="1188720"/>
                <wp:effectExtent l="190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8720"/>
                          <a:chOff x="0" y="0"/>
                          <a:chExt cx="800280" cy="1188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93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917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96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8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63pt;height:93.55pt" coordorigin="5580,156" coordsize="1260,1871">
                <v:oval id="shape_0" fillcolor="white" stroked="t" o:allowincell="f" style="position:absolute;left:5940;top:156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1,624" to="630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248" to="6300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1,1560" to="594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248" to="630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560" to="6839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780" to="611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1092" to="5939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780" to="6660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936" to="666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560" to="6841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028" to="5940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1188720"/>
                <wp:effectExtent l="190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88720"/>
                          <a:chOff x="0" y="0"/>
                          <a:chExt cx="800280" cy="11887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93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172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917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396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8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62.95pt;height:93.55pt" coordorigin="6840,156" coordsize="1259,1871">
                <v:oval id="shape_0" fillcolor="white" stroked="t" o:allowincell="f" style="position:absolute;left:7200;top:156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80,624" to="755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248" to="755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1560" to="7199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248" to="7560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560" to="8099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780" to="7379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1092" to="7199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0,780" to="7919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936" to="792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560" to="810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2028" to="719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299585" cy="99060"/>
                <wp:effectExtent l="0" t="14605" r="1460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8" h="167">
                              <a:moveTo>
                                <a:pt x="18" y="165"/>
                              </a:moveTo>
                              <a:cubicBezTo>
                                <a:pt x="161" y="117"/>
                                <a:pt x="0" y="167"/>
                                <a:pt x="348" y="135"/>
                              </a:cubicBezTo>
                              <a:cubicBezTo>
                                <a:pt x="469" y="124"/>
                                <a:pt x="599" y="104"/>
                                <a:pt x="723" y="90"/>
                              </a:cubicBezTo>
                              <a:cubicBezTo>
                                <a:pt x="753" y="80"/>
                                <a:pt x="782" y="66"/>
                                <a:pt x="813" y="60"/>
                              </a:cubicBezTo>
                              <a:cubicBezTo>
                                <a:pt x="838" y="55"/>
                                <a:pt x="863" y="52"/>
                                <a:pt x="888" y="45"/>
                              </a:cubicBezTo>
                              <a:cubicBezTo>
                                <a:pt x="919" y="37"/>
                                <a:pt x="948" y="25"/>
                                <a:pt x="978" y="15"/>
                              </a:cubicBezTo>
                              <a:cubicBezTo>
                                <a:pt x="993" y="10"/>
                                <a:pt x="1023" y="0"/>
                                <a:pt x="1023" y="0"/>
                              </a:cubicBezTo>
                              <a:cubicBezTo>
                                <a:pt x="1125" y="11"/>
                                <a:pt x="1198" y="28"/>
                                <a:pt x="1293" y="60"/>
                              </a:cubicBezTo>
                              <a:cubicBezTo>
                                <a:pt x="1459" y="115"/>
                                <a:pt x="1643" y="70"/>
                                <a:pt x="1818" y="75"/>
                              </a:cubicBezTo>
                              <a:cubicBezTo>
                                <a:pt x="1863" y="90"/>
                                <a:pt x="1908" y="105"/>
                                <a:pt x="1953" y="120"/>
                              </a:cubicBezTo>
                              <a:cubicBezTo>
                                <a:pt x="1968" y="125"/>
                                <a:pt x="1983" y="130"/>
                                <a:pt x="1998" y="135"/>
                              </a:cubicBezTo>
                              <a:cubicBezTo>
                                <a:pt x="2013" y="140"/>
                                <a:pt x="2043" y="150"/>
                                <a:pt x="2043" y="150"/>
                              </a:cubicBezTo>
                              <a:cubicBezTo>
                                <a:pt x="2106" y="140"/>
                                <a:pt x="2214" y="126"/>
                                <a:pt x="2268" y="90"/>
                              </a:cubicBezTo>
                              <a:cubicBezTo>
                                <a:pt x="2371" y="21"/>
                                <a:pt x="2324" y="41"/>
                                <a:pt x="2403" y="15"/>
                              </a:cubicBezTo>
                              <a:cubicBezTo>
                                <a:pt x="2504" y="49"/>
                                <a:pt x="2551" y="62"/>
                                <a:pt x="2658" y="75"/>
                              </a:cubicBezTo>
                              <a:cubicBezTo>
                                <a:pt x="2688" y="85"/>
                                <a:pt x="2718" y="95"/>
                                <a:pt x="2748" y="105"/>
                              </a:cubicBezTo>
                              <a:cubicBezTo>
                                <a:pt x="2763" y="110"/>
                                <a:pt x="2793" y="120"/>
                                <a:pt x="2793" y="120"/>
                              </a:cubicBezTo>
                              <a:cubicBezTo>
                                <a:pt x="2914" y="100"/>
                                <a:pt x="2854" y="115"/>
                                <a:pt x="2973" y="75"/>
                              </a:cubicBezTo>
                              <a:cubicBezTo>
                                <a:pt x="2988" y="70"/>
                                <a:pt x="3018" y="60"/>
                                <a:pt x="3018" y="60"/>
                              </a:cubicBezTo>
                              <a:cubicBezTo>
                                <a:pt x="3058" y="65"/>
                                <a:pt x="3099" y="67"/>
                                <a:pt x="3138" y="75"/>
                              </a:cubicBezTo>
                              <a:cubicBezTo>
                                <a:pt x="3219" y="92"/>
                                <a:pt x="3297" y="130"/>
                                <a:pt x="3378" y="150"/>
                              </a:cubicBezTo>
                              <a:cubicBezTo>
                                <a:pt x="3499" y="130"/>
                                <a:pt x="3439" y="145"/>
                                <a:pt x="3558" y="105"/>
                              </a:cubicBezTo>
                              <a:cubicBezTo>
                                <a:pt x="3575" y="99"/>
                                <a:pt x="3587" y="82"/>
                                <a:pt x="3603" y="75"/>
                              </a:cubicBezTo>
                              <a:cubicBezTo>
                                <a:pt x="3632" y="62"/>
                                <a:pt x="3663" y="55"/>
                                <a:pt x="3693" y="45"/>
                              </a:cubicBezTo>
                              <a:cubicBezTo>
                                <a:pt x="3697" y="44"/>
                                <a:pt x="3773" y="3"/>
                                <a:pt x="3783" y="0"/>
                              </a:cubicBezTo>
                              <a:cubicBezTo>
                                <a:pt x="3975" y="11"/>
                                <a:pt x="4034" y="9"/>
                                <a:pt x="4188" y="60"/>
                              </a:cubicBezTo>
                              <a:cubicBezTo>
                                <a:pt x="4238" y="77"/>
                                <a:pt x="4288" y="88"/>
                                <a:pt x="4338" y="105"/>
                              </a:cubicBezTo>
                              <a:cubicBezTo>
                                <a:pt x="4353" y="110"/>
                                <a:pt x="4383" y="120"/>
                                <a:pt x="4383" y="120"/>
                              </a:cubicBezTo>
                              <a:cubicBezTo>
                                <a:pt x="4497" y="109"/>
                                <a:pt x="4538" y="116"/>
                                <a:pt x="4623" y="60"/>
                              </a:cubicBezTo>
                              <a:cubicBezTo>
                                <a:pt x="4717" y="70"/>
                                <a:pt x="4794" y="78"/>
                                <a:pt x="4878" y="1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8,167" path="m18,165c161,117,0,167,348,135c469,124,599,104,723,90c753,80,782,66,813,60c838,55,863,52,888,45c919,37,948,25,978,15c993,10,1023,0,1023,0c1125,11,1198,28,1293,60c1459,115,1643,70,1818,75c1863,90,1908,105,1953,120c1968,125,1983,130,1998,135c2013,140,2043,150,2043,150c2106,140,2214,126,2268,90c2371,21,2324,41,2403,15c2504,49,2551,62,2658,75c2688,85,2718,95,2748,105c2763,110,2793,120,2793,120c2914,100,2854,115,2973,75c2988,70,3018,60,3018,60c3058,65,3099,67,3138,75c3219,92,3297,130,3378,150c3499,130,3439,145,3558,105c3575,99,3587,82,3603,75c3632,62,3663,55,3693,45c3697,44,3773,3,3783,0c3975,11,4034,9,4188,60c4238,77,4288,88,4338,105c4353,110,4383,120,4383,120c4497,109,4538,116,4623,60c4717,70,4794,78,4878,120e" stroked="t" o:allowincell="f" style="position:absolute;margin-left:81pt;margin-top:7.8pt;width:338.5pt;height:7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  <w:tab w:val="left" w:pos="2220" w:leader="none"/>
        </w:tabs>
        <w:ind w:firstLine="630"/>
        <w:rPr/>
      </w:pPr>
      <w:r>
        <w:rPr/>
        <w:t>彩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26:00Z</dcterms:created>
  <dc:creator>陈泽滨</dc:creator>
  <dc:description/>
  <cp:keywords/>
  <dc:language>en-US</dc:language>
  <cp:lastModifiedBy>微软用户</cp:lastModifiedBy>
  <cp:lastPrinted>2010-12-04T09:18:00Z</cp:lastPrinted>
  <dcterms:modified xsi:type="dcterms:W3CDTF">2010-12-06T01:26:00Z</dcterms:modified>
  <cp:revision>2</cp:revision>
  <dc:subject/>
  <dc:title>2010年吉林师范大学“校园长跑”比赛规程</dc:title>
</cp:coreProperties>
</file>