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sz w:val="30"/>
          <w:szCs w:val="30"/>
        </w:rPr>
      </w:pPr>
      <w:r>
        <w:rPr>
          <w:rFonts w:ascii="方正小标宋_GBK;方正舒体" w:hAnsi="方正小标宋_GBK;方正舒体" w:cs="方正小标宋_GBK;方正舒体" w:eastAsia="方正小标宋_GBK;方正舒体"/>
          <w:bCs/>
          <w:sz w:val="44"/>
          <w:szCs w:val="44"/>
        </w:rPr>
        <w:t>吉林师范大学</w:t>
      </w:r>
      <w:r>
        <w:rPr>
          <w:rFonts w:eastAsia="方正小标宋_GBK;方正舒体" w:cs="方正小标宋_GBK;方正舒体" w:ascii="方正小标宋_GBK;方正舒体" w:hAnsi="方正小标宋_GBK;方正舒体"/>
          <w:bCs/>
          <w:sz w:val="44"/>
          <w:szCs w:val="44"/>
        </w:rPr>
        <w:t>2014—2015</w:t>
      </w:r>
      <w:r>
        <w:rPr>
          <w:rFonts w:ascii="方正小标宋_GBK;方正舒体" w:hAnsi="方正小标宋_GBK;方正舒体" w:cs="方正小标宋_GBK;方正舒体" w:eastAsia="方正小标宋_GBK;方正舒体"/>
          <w:bCs/>
          <w:sz w:val="44"/>
          <w:szCs w:val="44"/>
        </w:rPr>
        <w:t>学年第二学期教学工作要点</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依据《教育部</w:t>
      </w:r>
      <w:r>
        <w:rPr>
          <w:rFonts w:eastAsia="仿宋_GB2312" w:ascii="仿宋_GB2312" w:hAnsi="仿宋_GB2312"/>
          <w:sz w:val="32"/>
          <w:szCs w:val="32"/>
        </w:rPr>
        <w:t>2015</w:t>
      </w:r>
      <w:r>
        <w:rPr>
          <w:rFonts w:ascii="仿宋_GB2312" w:hAnsi="仿宋_GB2312" w:eastAsia="仿宋_GB2312"/>
          <w:sz w:val="32"/>
          <w:szCs w:val="32"/>
        </w:rPr>
        <w:t>年工作要点》和《中共吉林省委 吉林省人民政府关于建设高等教育强省的意见》的要求，结合我校</w:t>
      </w:r>
      <w:r>
        <w:rPr>
          <w:rFonts w:eastAsia="仿宋_GB2312" w:ascii="仿宋_GB2312" w:hAnsi="仿宋_GB2312"/>
          <w:sz w:val="32"/>
          <w:szCs w:val="32"/>
        </w:rPr>
        <w:t>2015</w:t>
      </w:r>
      <w:r>
        <w:rPr>
          <w:rFonts w:ascii="仿宋_GB2312" w:hAnsi="仿宋_GB2312" w:eastAsia="仿宋_GB2312"/>
          <w:sz w:val="32"/>
          <w:szCs w:val="32"/>
        </w:rPr>
        <w:t>年工作计划，本学期将</w:t>
      </w:r>
      <w:r>
        <w:rPr>
          <w:rFonts w:ascii="仿宋_GB2312" w:hAnsi="仿宋_GB2312" w:cs="宋体;SimSun" w:eastAsia="仿宋_GB2312"/>
          <w:color w:val="000000"/>
          <w:kern w:val="0"/>
          <w:sz w:val="32"/>
          <w:szCs w:val="32"/>
        </w:rPr>
        <w:t>进一步强化教学管理、加强教学建设、深化教学改革和促进教学发展，稳步、持续和全面地提高人才培养质量，促进教育教学水平和人才培养质量再上新台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加强专业内涵式发展，提高人才培养质量</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sz w:val="32"/>
          <w:szCs w:val="32"/>
        </w:rPr>
        <w:t xml:space="preserve"> </w:t>
      </w:r>
      <w:r>
        <w:rPr>
          <w:rFonts w:ascii="仿宋_GB2312" w:hAnsi="仿宋_GB2312" w:eastAsia="仿宋_GB2312"/>
          <w:sz w:val="32"/>
          <w:szCs w:val="32"/>
        </w:rPr>
        <w:t>全面迎接本科审核评估，提升教学建设整体水平。</w:t>
      </w:r>
      <w:r>
        <w:rPr>
          <w:rFonts w:ascii="仿宋_GB2312" w:hAnsi="仿宋_GB2312" w:eastAsia="仿宋_GB2312"/>
          <w:color w:val="000000"/>
          <w:sz w:val="32"/>
          <w:szCs w:val="32"/>
        </w:rPr>
        <w:t>按照审核评估任务分工，完成学校和各教学单位自评报告的撰写工作。并对照自评报告，完成相关佐证材料的搜集、整理工作。编制审核评估学生手册和教师手册，调动全校师生关注评估、理解评估、参与评估，力争通过评估工作发现教学中存在的问题，使各项教学工作更加规范，更好地解决教师教和学生学的问题。</w:t>
      </w:r>
    </w:p>
    <w:p>
      <w:pPr>
        <w:pStyle w:val="Normal"/>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推进部分非教师教育专业群应用型转型工作。按照教育部</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工作要点中“推动地方高校转型发展”的要求和《吉林师范大学关于部分专业群试点应用型转型发展的实施方案》，结合学校各专业的发展定位与意愿，确定</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具有代表性的专业群，涉及</w:t>
      </w:r>
      <w:r>
        <w:rPr>
          <w:rFonts w:eastAsia="仿宋_GB2312" w:cs="仿宋_GB2312" w:ascii="仿宋_GB2312" w:hAnsi="仿宋_GB2312"/>
          <w:sz w:val="32"/>
          <w:szCs w:val="32"/>
          <w:lang w:val="zh-CN"/>
        </w:rPr>
        <w:t>27</w:t>
      </w:r>
      <w:r>
        <w:rPr>
          <w:rFonts w:ascii="仿宋_GB2312" w:hAnsi="仿宋_GB2312" w:cs="仿宋_GB2312" w:eastAsia="仿宋_GB2312"/>
          <w:sz w:val="32"/>
          <w:szCs w:val="32"/>
          <w:lang w:val="zh-CN"/>
        </w:rPr>
        <w:t>个非教师教育专业即传媒—艺术专业群、环境—生化专业群、信息—物理专业群、经济—管理专业群。各专业群根据自己的特点，积极制定适合本专业群的转型方案（</w:t>
      </w:r>
      <w:r>
        <w:rPr>
          <w:rFonts w:ascii="仿宋_GB2312" w:hAnsi="仿宋_GB2312" w:eastAsia="仿宋_GB2312"/>
          <w:sz w:val="32"/>
          <w:szCs w:val="32"/>
        </w:rPr>
        <w:t>考虑地方战略性新兴产业和高成</w:t>
      </w:r>
      <w:r>
        <w:rPr>
          <w:rFonts w:ascii="仿宋_GB2312" w:hAnsi="仿宋_GB2312" w:cs="仿宋_GB2312" w:eastAsia="仿宋_GB2312"/>
          <w:sz w:val="32"/>
          <w:szCs w:val="32"/>
          <w:lang w:val="zh-CN"/>
        </w:rPr>
        <w:t>长性产业发展需要）、优化培养方案（有行业和用人单位参与，真正做到课程与职业的联通与对接）。创新培养模式（案例教学、项目教学），加强基地建设（转型专业集中企业实习实践比例达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校内、校外双导师指导比例达到</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向应用型转型，首要条件是教师的转型。只有教师转型才能实现教学的转型，教师的实践能力直接关乎学生实践能力的培养， 因此，各学院要把培养双师型队伍当作一项重要工作。环境科学与工程学院积极鼓励教师参加各种专业资格证书的考试。传媒学院不但要求每位任课教师都要到相关行业学习，还将行业专家请进校园，先后与吉林日报报业集团、金星国际出版集团、吉林动漫集团等建立了合作关系，多位业内高级专家受聘为兼职教授，参与到传媒学院的科研教学工作中。</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转型的目的是为了培养应用型人才，要让学生毕业就能“干得了”，必须在校内“就能干”。旅游与地理科学学院的旅游管理专业总结制定了适合专业发展的学生实习实践体系，要求学生在毕业前一共要参与</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次实习，前</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次实习让学生对行业有一个初步了解，经过实战检验后回到课堂弥补知识的不足。再经过大四一学年在酒店里的顶岗实习，学生基本达到了行业的要求。走出校门就能工作，使学生受益匪浅。环境科学与工程学院构建了“理论</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设计</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实习</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理论”无缝衔接的循环教学模式，并在校内外广泛开辟实习基地。</w:t>
      </w:r>
    </w:p>
    <w:p>
      <w:pPr>
        <w:pStyle w:val="Normal"/>
        <w:spacing w:lineRule="exact" w:line="5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高度重视教师资格证国家统一考试。</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月针对非教师教育专业学生已经开展了教师资格证国家统一考试，我校参与了教育厅组织的培训工作，通过率并不理想。</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入学的师范生不再直接认定教师资格，而是统一纳入国家统一考试（笔试：综合素质、教育知识与能力、学科知识与</w:t>
      </w:r>
      <w:r>
        <w:rPr>
          <w:rFonts w:ascii="仿宋_GB2312" w:hAnsi="仿宋_GB2312" w:eastAsia="仿宋_GB2312"/>
          <w:sz w:val="32"/>
          <w:szCs w:val="32"/>
        </w:rPr>
        <w:t>教学能力；面试科目：教育教学实践能力），各学院要根据本专业教师资格证国考大纲调整相应的课程内容，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交工作计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以教学研究为先导，深化人才培养模式改革</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免费师范生培养。</w:t>
      </w:r>
      <w:r>
        <w:rPr>
          <w:rFonts w:ascii="仿宋_GB2312" w:hAnsi="仿宋_GB2312" w:eastAsia="仿宋_GB2312"/>
          <w:color w:val="000000"/>
          <w:sz w:val="32"/>
          <w:szCs w:val="32"/>
        </w:rPr>
        <w:t>启动</w:t>
      </w:r>
      <w:r>
        <w:rPr>
          <w:rFonts w:eastAsia="仿宋_GB2312" w:ascii="仿宋_GB2312" w:hAnsi="仿宋_GB2312"/>
          <w:color w:val="000000"/>
          <w:sz w:val="32"/>
          <w:szCs w:val="32"/>
        </w:rPr>
        <w:t>8</w:t>
      </w:r>
      <w:r>
        <w:rPr>
          <w:rFonts w:ascii="仿宋_GB2312" w:hAnsi="仿宋_GB2312" w:eastAsia="仿宋_GB2312"/>
          <w:color w:val="000000"/>
          <w:sz w:val="32"/>
          <w:szCs w:val="32"/>
        </w:rPr>
        <w:t>个首次招生的免费师范专业人才培养方案的修订工作，采取“整体混合培养，部分单独实施，局部方案调整”的方式，旨在“努力培养一支师德高尚、业务精湛、知识结构合理、充满活力的高素质专业化教师队伍，培养造就大批“下得去、留得住、干得好”的农村中小学教师。</w:t>
      </w:r>
    </w:p>
    <w:p>
      <w:pPr>
        <w:pStyle w:val="Normal"/>
        <w:snapToGrid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实施人才培养质量提升计划。</w:t>
      </w:r>
      <w:r>
        <w:rPr>
          <w:rFonts w:ascii="仿宋_GB2312" w:hAnsi="仿宋_GB2312" w:eastAsia="仿宋_GB2312"/>
          <w:color w:val="000000"/>
          <w:sz w:val="32"/>
          <w:szCs w:val="32"/>
        </w:rPr>
        <w:t>以国家级“卓越教师”改革项目为依托，探索多样化教师教育专业“卓越教师”人才培养模式，优化设计本科人才培养方案。同时推进我校</w:t>
      </w:r>
      <w:r>
        <w:rPr>
          <w:rFonts w:ascii="仿宋_GB2312" w:hAnsi="仿宋_GB2312" w:eastAsia="仿宋_GB2312"/>
          <w:sz w:val="32"/>
          <w:szCs w:val="32"/>
        </w:rPr>
        <w:t>非教师教育专业 “卓越工程师”、“卓越管理人才”和“</w:t>
      </w:r>
      <w:r>
        <w:rPr>
          <w:rFonts w:ascii="仿宋_GB2312" w:hAnsi="仿宋_GB2312" w:cs="仿宋_GB2312" w:eastAsia="仿宋_GB2312"/>
          <w:sz w:val="32"/>
          <w:szCs w:val="32"/>
          <w:lang w:val="zh-CN"/>
        </w:rPr>
        <w:t>卓越法律人才”</w:t>
      </w:r>
      <w:r>
        <w:rPr>
          <w:rFonts w:ascii="仿宋_GB2312" w:hAnsi="仿宋_GB2312" w:eastAsia="仿宋_GB2312"/>
          <w:sz w:val="32"/>
          <w:szCs w:val="32"/>
        </w:rPr>
        <w:t>等培养计划的实施，积极开展人才培养模式的综合改革，建设一批“卓越人才”培养基地。学校将对项目的落实情况进行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启动省级、校级教学研究课题的结项和申报工作。加强教研立项工作，重点支持具有基础性、全局性和指导性的教学研究项目，将项目预期实践价值可能性的大小，作为能否获得立项的一个重要指标。加大对有实际应用价值的教学研究成果的推广工作，及时将更多的教学研究项目直接应用于教育教学实践，以改进教学、提高教学效果。</w:t>
      </w:r>
    </w:p>
    <w:p>
      <w:pPr>
        <w:pStyle w:val="Normal"/>
        <w:snapToGrid w:val="false"/>
        <w:spacing w:lineRule="exact" w:line="560"/>
        <w:ind w:firstLine="570"/>
        <w:rPr/>
      </w:pPr>
      <w:r>
        <w:rPr>
          <w:rFonts w:eastAsia="仿宋_GB2312" w:ascii="仿宋_GB2312" w:hAnsi="仿宋_GB2312"/>
          <w:sz w:val="32"/>
          <w:szCs w:val="32"/>
        </w:rPr>
        <w:t>5.</w:t>
      </w:r>
      <w:r>
        <w:rPr>
          <w:rFonts w:ascii="仿宋_GB2312" w:hAnsi="仿宋_GB2312" w:cs="宋体;SimSun" w:eastAsia="仿宋_GB2312"/>
          <w:kern w:val="0"/>
          <w:sz w:val="32"/>
          <w:szCs w:val="32"/>
        </w:rPr>
        <w:t>组织吉林师范大学第四届精品教材立项及出版资助工作。</w:t>
      </w:r>
      <w:r>
        <w:rPr>
          <w:rFonts w:ascii="仿宋_GB2312" w:hAnsi="仿宋_GB2312" w:cs="宋体;SimSun" w:eastAsia="仿宋_GB2312"/>
          <w:sz w:val="32"/>
          <w:szCs w:val="32"/>
        </w:rPr>
        <w:t>提倡教师立足教学、结合教研、研究教材，真正体现教材的实用性、时代性和有效性。</w:t>
      </w:r>
    </w:p>
    <w:p>
      <w:pPr>
        <w:pStyle w:val="Normal"/>
        <w:spacing w:lineRule="exact" w:line="560"/>
        <w:ind w:firstLine="640"/>
        <w:rPr>
          <w:rFonts w:ascii="仿宋_GB2312" w:hAnsi="仿宋_GB2312" w:eastAsia="仿宋_GB2312"/>
          <w:color w:val="FF0000"/>
          <w:sz w:val="32"/>
          <w:szCs w:val="32"/>
        </w:rPr>
      </w:pPr>
      <w:r>
        <w:rPr>
          <w:rFonts w:eastAsia="仿宋_GB2312" w:cs="宋体;SimSun" w:ascii="仿宋_GB2312" w:hAnsi="仿宋_GB2312"/>
          <w:sz w:val="32"/>
          <w:szCs w:val="32"/>
        </w:rPr>
        <w:t>6.</w:t>
      </w:r>
      <w:r>
        <w:rPr>
          <w:rFonts w:ascii="仿宋_GB2312" w:hAnsi="仿宋_GB2312" w:eastAsia="仿宋_GB2312"/>
          <w:sz w:val="32"/>
          <w:szCs w:val="32"/>
        </w:rPr>
        <w:t>继续做好语言文字规范化工作，强化教师教育人才培养特色，认真组织</w:t>
      </w:r>
      <w:r>
        <w:rPr>
          <w:rFonts w:eastAsia="仿宋_GB2312" w:ascii="仿宋_GB2312" w:hAnsi="仿宋_GB2312"/>
          <w:sz w:val="32"/>
          <w:szCs w:val="32"/>
        </w:rPr>
        <w:t>2012</w:t>
      </w:r>
      <w:r>
        <w:rPr>
          <w:rFonts w:ascii="仿宋_GB2312" w:hAnsi="仿宋_GB2312" w:eastAsia="仿宋_GB2312"/>
          <w:sz w:val="32"/>
          <w:szCs w:val="32"/>
        </w:rPr>
        <w:t>级学生教师职业技能考核工作，稳步推进教师教育国家级精品资源共享课“教师语言”的课程建设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以课堂教学为核心，深化教学改革，不断提高教学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健全校、院、系三级教学质量监控与保障体系。强化院系教学督导体系，确保教学质量稳步提高。坚持和完善教学质量信息收集和反馈制度。通过试卷复查、听课、评估、期中教学检查、期末巡视、督导巡查、信息员反馈等方法加强教学监控和检查工作，鼓励教师分专业听课，有利于期末评教工作的开展。</w:t>
      </w:r>
    </w:p>
    <w:p>
      <w:pPr>
        <w:pStyle w:val="Normal"/>
        <w:spacing w:lineRule="exact" w:line="560"/>
        <w:ind w:firstLine="640"/>
        <w:rPr/>
      </w:pPr>
      <w:r>
        <w:rPr>
          <w:rFonts w:eastAsia="仿宋_GB2312" w:ascii="仿宋_GB2312" w:hAnsi="仿宋_GB2312"/>
          <w:sz w:val="32"/>
          <w:szCs w:val="32"/>
        </w:rPr>
        <w:t>2.</w:t>
      </w:r>
      <w:r>
        <w:rPr>
          <w:sz w:val="32"/>
          <w:szCs w:val="32"/>
        </w:rPr>
        <w:t xml:space="preserve"> </w:t>
      </w:r>
      <w:r>
        <w:rPr>
          <w:rFonts w:ascii="仿宋_GB2312" w:hAnsi="仿宋_GB2312" w:eastAsia="仿宋_GB2312"/>
          <w:sz w:val="32"/>
          <w:szCs w:val="32"/>
        </w:rPr>
        <w:t>深化课堂教学改革，推动教师在课堂教学内容、教学模式和教学方法等方面的创新。大胆尝试利用微课、幕课和翻转课堂等课堂教学模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新入职的教师的课堂教学督导。提高他们的教学能力，坚决杜绝照本宣科和照屏宣科现象，建立以教师讲授为主的课堂模式。教学院长和系主任应该对新入职的教师把好关，教务处和督学组定期抽查讲课情况。</w:t>
      </w:r>
    </w:p>
    <w:p>
      <w:pPr>
        <w:pStyle w:val="Normal"/>
        <w:autoSpaceDE w:val="false"/>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本学期学校将继续开展“教研活动展示周”活动，活动重点将在课堂教学改革方面，如学生创新能力、实践能力的培养等方面的研究与实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以强化实践教学为突破口，提升学生实践创新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吉林省教育厅《关于加强普通高等学校实践教学工作的意见》文件要求，强化人才培养中的实践教学环节，适应市场对研究型、应用型、复合型、技能型人才的需求，本学期实践教学主要工作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实践教学与实验室管理。规范实验教学管理，结合教学进度及实验教学大纲要求，严格管理实验教学环节。从本学期开始，课程设计、社会实践、学年论文、实习、毕业论文（设计）等实践环节均要制定能反映本专业教学基本要求的实践教学大纲。大纲要以实践教学目的、内容、要求和考核为重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总体规划和专业发展，对于新成立的实验室进行统一管理；对于不承担本科实验室课程的实验室，在本科实验室一览表中予以撤销。整合校内资源，做好实验耗材管理工作。整体规划各教学单位实验室、实训室等教学资源，提高教学资源的利用率</w:t>
      </w:r>
      <w:r>
        <w:rPr>
          <w:rFonts w:eastAsia="仿宋_GB2312" w:ascii="仿宋_GB2312" w:hAnsi="仿宋_GB2312"/>
          <w:sz w:val="32"/>
          <w:szCs w:val="32"/>
        </w:rPr>
        <w:t>,</w:t>
      </w:r>
      <w:r>
        <w:rPr>
          <w:rFonts w:ascii="仿宋_GB2312" w:hAnsi="仿宋_GB2312" w:eastAsia="仿宋_GB2312"/>
          <w:sz w:val="32"/>
          <w:szCs w:val="32"/>
        </w:rPr>
        <w:t>转好和作细实验室开放和共享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实践教学方法和手段改革。</w:t>
      </w:r>
      <w:r>
        <w:rPr>
          <w:rFonts w:ascii="仿宋_GB2312" w:hAnsi="仿宋_GB2312" w:eastAsia="仿宋_GB2312"/>
          <w:sz w:val="32"/>
          <w:szCs w:val="32"/>
        </w:rPr>
        <w:t>采用先进的实验教学技术与方法，加强现代信息技术在实验教学中的应用。推行基于问题、项目、案例的实践实验教学方法和学习方法，逐步提高综合性、设计性、研究性和创新性实验项目的比例。鼓励教师将科研成果应用于实践教学，促进实践教学理论与方法的创新，支持开发实验项目和自行研制实验教学设备。积极组织学生参加各级各类科技创新实践活动和教师的科研工作，鼓励和支持学生参加各类专业竞赛、专业社会实践和素质拓展等实践训练，培养学生的创新精神、创新思维和创造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加大“大创计划”和学科竞赛的支持力度</w:t>
      </w:r>
      <w:r>
        <w:rPr>
          <w:rFonts w:ascii="仿宋_GB2312" w:hAnsi="仿宋_GB2312" w:eastAsia="仿宋_GB2312"/>
          <w:sz w:val="32"/>
          <w:szCs w:val="32"/>
        </w:rPr>
        <w:t>。</w:t>
      </w:r>
      <w:r>
        <w:rPr>
          <w:rFonts w:ascii="仿宋_GB2312" w:hAnsi="仿宋_GB2312" w:eastAsia="仿宋_GB2312"/>
          <w:sz w:val="32"/>
          <w:szCs w:val="32"/>
        </w:rPr>
        <w:t>通过政策扶持、加大投入、争取行业企业赞助等方式，进一步扩大竞赛学科专业和参与学生的覆盖面，形成以学生为本的国家、省、校三级大学生创新实践和学科竞赛体系，为学生创新创业和展示实践成果搭建平台。促进“大创计划”和学科竞赛与教学、科研、校企合作等人才培养工作有机结合，形成以赛促教，以赛导教，以赛育人的长效机制，为学生自主学习和创新创业营造良好氛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进一步规范毕业论文工作。</w:t>
      </w:r>
      <w:r>
        <w:rPr>
          <w:rFonts w:ascii="仿宋_GB2312" w:hAnsi="仿宋_GB2312" w:cs="仿宋_GB2312" w:eastAsia="仿宋_GB2312"/>
          <w:color w:val="000000"/>
          <w:sz w:val="32"/>
          <w:szCs w:val="32"/>
          <w:lang w:val="zh-CN"/>
        </w:rPr>
        <w:t>各学院要成立由院长或主管教学副院长任组长的毕业论文（设计）工作领导小组，全面负责本学院毕业论文（设计）工作。学院要制定毕业论文（设计）工作计划，并做好指导教师选聘、选题、过程指导、学术不端检测、答辩、成绩评定等环节的工作。各学院要重视指导教师的选聘、选题环节，按照相关文件规定审定指导教师资格，严把选题质量关，学校将对教师选聘及选题工作进行重点检查</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毕业论文（设计）题目要和指导教师本人从事的教学科研领域保持一致。答辩前，学校将继续对各专业的学位论文进行学术不端行为抽查检测，对于检测不合格者将要求其重新修改，延期答辩。学校将对各专业答辩过程进行抽查。</w:t>
      </w:r>
    </w:p>
    <w:p>
      <w:pPr>
        <w:pStyle w:val="Normal"/>
        <w:spacing w:lineRule="exact" w:line="560"/>
        <w:ind w:firstLine="640"/>
        <w:rPr/>
      </w:pP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继续推进实习实践基地建设。</w:t>
      </w:r>
      <w:r>
        <w:rPr>
          <w:rFonts w:eastAsia="仿宋_GB2312" w:ascii="仿宋_GB2312" w:hAnsi="仿宋_GB2312"/>
          <w:sz w:val="32"/>
          <w:szCs w:val="32"/>
        </w:rPr>
        <w:t>2014</w:t>
      </w:r>
      <w:r>
        <w:rPr>
          <w:rFonts w:ascii="仿宋_GB2312" w:hAnsi="仿宋_GB2312" w:eastAsia="仿宋_GB2312"/>
          <w:sz w:val="32"/>
          <w:szCs w:val="32"/>
        </w:rPr>
        <w:t>年下半年的教育实习基本实现了所有学生集中实习的要求，接下来各教师教育专业仍要充分利用我校与四平市签订的合作框架协议和国培省培计划校长班的资源，建立更多更好的实习基地，提高实习基地的利用率，淘汰那些不让实习生上讲台的基地，鼓励各教师教育专业走出去（分地区）建基地，不要局限在四平市，控制每个混合编组实习人数。非教师教育专业根据“校外实践基地建设”协议书的要求，在</w:t>
      </w:r>
      <w:r>
        <w:rPr>
          <w:rFonts w:eastAsia="仿宋_GB2312" w:ascii="仿宋_GB2312" w:hAnsi="仿宋_GB2312"/>
          <w:sz w:val="32"/>
          <w:szCs w:val="32"/>
        </w:rPr>
        <w:t>2015</w:t>
      </w:r>
      <w:r>
        <w:rPr>
          <w:rFonts w:ascii="仿宋_GB2312" w:hAnsi="仿宋_GB2312" w:eastAsia="仿宋_GB2312"/>
          <w:sz w:val="32"/>
          <w:szCs w:val="32"/>
        </w:rPr>
        <w:t>年底达到学生的全部集中实习。</w:t>
      </w:r>
    </w:p>
    <w:p>
      <w:pPr>
        <w:pStyle w:val="Normal"/>
        <w:spacing w:lineRule="exact" w:line="560"/>
        <w:ind w:firstLine="640"/>
        <w:rPr/>
      </w:pPr>
      <w:r>
        <w:rPr>
          <w:rFonts w:eastAsia="仿宋_GB2312" w:cs="仿宋_GB2312" w:ascii="仿宋_GB2312" w:hAnsi="仿宋_GB2312"/>
          <w:color w:val="000000"/>
          <w:sz w:val="32"/>
          <w:szCs w:val="32"/>
          <w:lang w:val="zh-CN"/>
        </w:rPr>
        <w:t xml:space="preserve">6. </w:t>
      </w:r>
      <w:r>
        <w:rPr>
          <w:rFonts w:ascii="仿宋_GB2312" w:hAnsi="仿宋_GB2312" w:cs="仿宋_GB2312" w:eastAsia="仿宋_GB2312"/>
          <w:color w:val="000000"/>
          <w:sz w:val="32"/>
          <w:szCs w:val="32"/>
          <w:lang w:val="zh-CN"/>
        </w:rPr>
        <w:t>充分利用教育信息化资源提高学生的实践能力。继续加大优质数字教育资源开发和应用力度，探索在线开放课程应用带动机制。</w:t>
      </w:r>
      <w:r>
        <w:rPr>
          <w:rFonts w:ascii="仿宋_GB2312" w:hAnsi="仿宋_GB2312" w:cs="仿宋_GB2312" w:eastAsia="仿宋_GB2312"/>
          <w:sz w:val="32"/>
          <w:szCs w:val="32"/>
          <w:lang w:val="zh-CN"/>
        </w:rPr>
        <w:t>加强“慕课”建设、使用和管理。充分利用我校的学生实</w:t>
      </w:r>
      <w:r>
        <w:rPr>
          <w:rFonts w:ascii="仿宋_GB2312" w:hAnsi="仿宋_GB2312" w:cs="仿宋_GB2312" w:eastAsia="仿宋_GB2312"/>
          <w:color w:val="000000"/>
          <w:sz w:val="32"/>
          <w:szCs w:val="32"/>
          <w:lang w:val="zh-CN"/>
        </w:rPr>
        <w:t>习实训平台，培养学生利用信息技术手段进行教学的能力，做到教学和信息技术融合。</w:t>
      </w:r>
    </w:p>
    <w:p>
      <w:pPr>
        <w:pStyle w:val="Normal"/>
        <w:widowContro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强化教学管理，切实保障教学质量</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学期末的收尾工作。试卷装订、复查、成绩录入、检查选课情况、档案跟进情况、计划与总结上交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准备情况。包括设备检查、教室卫生、教材发放、人员到位（教学管理人员、教师、学生出勤率）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秩序管理。严格执行培养方案、课程进度及调串课审批、加强监督与检查，做到期初有计划，期中有检查，过程中有整改，期末有总结。</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教学状态管理。严肃治理学生上课吃早餐、零食；玩手机、睡觉；教师不维持课堂纪律等现象，严格教育教学纪律，杜绝有损国家利益和不利于学生健康成长的言行在课堂传播。</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执行学业警示制度。对于不及格门次比较多、绩点偏低的学生，应及时通知学生本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务工作。下大力气抓考风考纪，以考风建设促进学风和教风建设，在期末考试中加大对及格率为百分之百的课程、学位授予率为百分之百的专业作为过关考试或重点考试的力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试题库完善工作。及时对建设完毕的试题库进行更新、补充与完善，提高试题库的质量，进一步督促各学院及任课教师加大试题库的使用、管理和监控力度，坚决杜绝出现划范围、圈重点，尤其是教师将试题库给学生当做复习资料的现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做好本学期多媒体课件的检查工作。</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eastAsia="Times New Roman"/>
          <w:sz w:val="32"/>
          <w:szCs w:val="32"/>
        </w:rPr>
      </w:pPr>
      <w:r>
        <w:rPr>
          <w:rFonts w:eastAsia="Times New Roman"/>
          <w:sz w:val="32"/>
          <w:szCs w:val="32"/>
        </w:rPr>
        <w:t xml:space="preserve">    </w:t>
      </w:r>
    </w:p>
    <w:p>
      <w:pPr>
        <w:pStyle w:val="Normal"/>
        <w:widowControl/>
        <w:tabs>
          <w:tab w:val="clear" w:pos="420"/>
          <w:tab w:val="left" w:pos="5960" w:leader="none"/>
        </w:tabs>
        <w:snapToGrid w:val="false"/>
        <w:spacing w:lineRule="exact" w:line="560"/>
        <w:jc w:val="left"/>
        <w:rPr>
          <w:rFonts w:ascii="宋体;SimSun" w:hAnsi="宋体;SimSun"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p>
      <w:pPr>
        <w:pStyle w:val="Normal"/>
        <w:widowControl/>
        <w:tabs>
          <w:tab w:val="clear" w:pos="420"/>
          <w:tab w:val="left" w:pos="5960" w:leader="none"/>
        </w:tabs>
        <w:snapToGrid w:val="false"/>
        <w:spacing w:lineRule="exact" w:line="560"/>
        <w:jc w:val="left"/>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舒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2:00Z</dcterms:created>
  <dc:creator>雨林木风</dc:creator>
  <dc:description/>
  <cp:keywords/>
  <dc:language>en-US</dc:language>
  <cp:lastModifiedBy>雨林木风</cp:lastModifiedBy>
  <cp:lastPrinted>2015-02-26T09:54:00Z</cp:lastPrinted>
  <dcterms:modified xsi:type="dcterms:W3CDTF">2016-11-25T02:52:00Z</dcterms:modified>
  <cp:revision>3</cp:revision>
  <dc:subject/>
  <dc:title>教务处2014—2015学年第二学期教学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