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方正小标宋_GBK" w:hAnsi="方正小标宋_GBK" w:eastAsia="方正小标宋_GBK"/>
          <w:sz w:val="44"/>
          <w:szCs w:val="44"/>
        </w:rPr>
      </w:pPr>
      <w:r>
        <w:rPr>
          <w:rFonts w:ascii="方正小标宋_GBK" w:hAnsi="方正小标宋_GBK" w:eastAsia="方正小标宋_GBK"/>
          <w:sz w:val="44"/>
          <w:szCs w:val="44"/>
        </w:rPr>
        <w:t>省委书记巴音朝鲁在省纪委十届四次全会上的重要讲话</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巴音朝鲁指出，过去一年，全省各级党委和纪委认真贯彻中央和省委部署，严格责任落实，深化改革创新，强化监督执纪，党风廉政建设和反腐败工作取得新的明显成效。一是加大惩治腐败力度，持续保持高压态势。坚持有腐必惩、有贪必肃，依纪依法查办了一批党员干部严重违纪违法案件，形成了强大震慑。二是严明党的纪律，坚持不懈纠正“四风”。认真落实党中央关于严明政治纪律、组织纪律、廉政纪律要求，严肃查处违反中央八项规定和省委具体规定精神问题</w:t>
      </w:r>
      <w:r>
        <w:rPr>
          <w:rFonts w:eastAsia="仿宋_GB2312" w:ascii="仿宋_GB2312" w:hAnsi="仿宋_GB2312"/>
          <w:sz w:val="32"/>
          <w:szCs w:val="32"/>
        </w:rPr>
        <w:t>790</w:t>
      </w:r>
      <w:r>
        <w:rPr>
          <w:rFonts w:ascii="仿宋_GB2312" w:hAnsi="仿宋_GB2312" w:eastAsia="仿宋_GB2312"/>
          <w:sz w:val="32"/>
          <w:szCs w:val="32"/>
        </w:rPr>
        <w:t>起，通报曝光典型问题</w:t>
      </w:r>
      <w:r>
        <w:rPr>
          <w:rFonts w:eastAsia="仿宋_GB2312" w:ascii="仿宋_GB2312" w:hAnsi="仿宋_GB2312"/>
          <w:sz w:val="32"/>
          <w:szCs w:val="32"/>
        </w:rPr>
        <w:t>56</w:t>
      </w:r>
      <w:r>
        <w:rPr>
          <w:rFonts w:ascii="仿宋_GB2312" w:hAnsi="仿宋_GB2312" w:eastAsia="仿宋_GB2312"/>
          <w:sz w:val="32"/>
          <w:szCs w:val="32"/>
        </w:rPr>
        <w:t>起</w:t>
      </w:r>
      <w:r>
        <w:rPr>
          <w:rFonts w:eastAsia="仿宋_GB2312" w:ascii="仿宋_GB2312" w:hAnsi="仿宋_GB2312"/>
          <w:sz w:val="32"/>
          <w:szCs w:val="32"/>
        </w:rPr>
        <w:t>114</w:t>
      </w:r>
      <w:r>
        <w:rPr>
          <w:rFonts w:ascii="仿宋_GB2312" w:hAnsi="仿宋_GB2312" w:eastAsia="仿宋_GB2312"/>
          <w:sz w:val="32"/>
          <w:szCs w:val="32"/>
        </w:rPr>
        <w:t>人，党风政风为之一新。三是强化巡视监督，充分发挥“利剑”作用。坚持把加强巡视作为落实主体责任的重要手段，紧紧围绕“四个着力”，对部分省直部门、省属高校、省属国企开展了集中巡视和专项巡视。四是深化制度建设，不断加大治本力度。在改进作风、规范权力运行等方面制定了一系列制度规定，制度的笼子进一步扎紧，党风廉政建设长效机制逐步形成。五是全面落实主体责任，反腐败合力进一步增强。省委先后</w:t>
      </w:r>
      <w:r>
        <w:rPr>
          <w:rFonts w:eastAsia="仿宋_GB2312" w:ascii="仿宋_GB2312" w:hAnsi="仿宋_GB2312"/>
          <w:sz w:val="32"/>
          <w:szCs w:val="32"/>
        </w:rPr>
        <w:t>9</w:t>
      </w:r>
      <w:r>
        <w:rPr>
          <w:rFonts w:ascii="仿宋_GB2312" w:hAnsi="仿宋_GB2312" w:eastAsia="仿宋_GB2312"/>
          <w:sz w:val="32"/>
          <w:szCs w:val="32"/>
        </w:rPr>
        <w:t>次召开常委会议对推进党风廉政建设作出部署，各级党委、政府和省直部门党委（党组）自觉将党风廉政建设纳入工作全局，形成了一级抓一级、层层抓落实的责任体系。六是深化党的纪律检查体制改革，聚焦主责主业。扎实推进转职能、转方式、转作风，大力清理参与的议事协调机构，探索完善巡视和派驻监督体制，强化上级纪委对下级纪委的领导，监督执纪问责的力度不断加大、成效更加明显。</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巴音朝鲁指出，从实际工作中发现和查处的问题看，我省和全国一样，反腐败形势依然严峻复杂，滋生腐败的土壤依然存在，一些不正之风和腐败问题依然突出，反腐倡廉任务依然艰巨繁重，党风廉政建设和反腐败斗争永远在路上。必须深入学习和全面贯彻落实好中央纪委五次全会和习近平总书记重要讲话精神，坚决把反腐败斗争进行到底；必须深刻领会党中央关于党风廉政建设和反腐败斗争形势的总体判断和任务要求，坚决遏制腐败现象易发多发势头；必须始终坚定打赢反腐败斗争的必胜信心，全力做好党风廉政建设和反腐败斗争各项工作，坚决打赢这场攻坚战和持久战。</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巴音朝鲁就做好今年党风廉政建设和反腐败工作提出</w:t>
      </w:r>
      <w:r>
        <w:rPr>
          <w:rFonts w:eastAsia="仿宋_GB2312" w:ascii="仿宋_GB2312" w:hAnsi="仿宋_GB2312"/>
          <w:sz w:val="32"/>
          <w:szCs w:val="32"/>
        </w:rPr>
        <w:t>5</w:t>
      </w:r>
      <w:r>
        <w:rPr>
          <w:rFonts w:ascii="仿宋_GB2312" w:hAnsi="仿宋_GB2312" w:eastAsia="仿宋_GB2312"/>
          <w:sz w:val="32"/>
          <w:szCs w:val="32"/>
        </w:rPr>
        <w:t>个重点要求。一要强化问责决不手软，确保党风廉政建设主体责任全面落实。各级党委（党组）要强化政治担当、强化责任追究、强化压力传导，切实把党风廉政建设当作分内之事、应尽之责，真正把担子担起来，种好自己的“责任田”。二要以滴水穿石精神抓“四风”，确保抓出长效、养成习惯。继续完善并严格执行作风建设各项制度，在坚持中见常态，向制度建设要长效。继续加大查处力度，重点查处十八大后、中央八项规定出台后、群众路线教育实践活动开展后，仍然顶风违纪的行为。坚持纠“四风”和树新风并举，以优良的党风带动民风社风，倡导时代新风。三要坚持“打虎拍蝇”持续加力，形成不敢腐的强大震慑。全省各级党委和执纪执法机关，要进一步强化担当、顶住压力，坚持有案必查、有腐必惩，坚持无禁区、全覆盖、零容忍，严肃查处腐败分子，始终保持惩治腐败高压态势，让人民群众切身感受到反腐败的实际成效。四要加快节奏、扩大范围，不断加大巡视力度。进一步健全巡视工作领导体制和工作机制，建立巡视组长库，不断加强巡视机构建设。坚持常规巡视和专项巡视相结合，充分发挥专项巡视“短、平、快”的特点，加强对市（州）、县（市、区）等基层的巡视，深入开展“回头看”。五要深化纪律检查体制改革，推动组织和制度创新。强化上级纪委对下级党委和纪委的监督，全面实行下级纪委向上级纪委报告线索处置、案件查办情况制度，制定市（州）、县（市、区）、省管企业纪委书记、副书记提名考察办法，推动纪委双重领导体制落到实处。加强派驻监督，逐步实现对省级机关派驻纪检机构全覆盖。各级党委和政府要全力支持纪律检查体制改革。</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巴音朝鲁强调，要进一步增强纪律意识和规矩意识。全省各级党员干部一定要按照习近平总书记“五个必须”的要求，自觉对照、深入查摆、时刻修正警醒自己，做到决不在贯彻中央和省委决策部署上打折扣、做选择、搞变通；决不以各种名义搞“小圈子”，从事非组织活动；决不传播小道消息、转发谣言信息；决不向党组织隐瞒个人有关事项和重大问题；决不擅自脱岗离岗，领导干部离开工作所在地必须向党组织报告。全省各级党组织一定要把严守纪律、严明规矩放到重要位置来抓，严格要求、严格管理，全面落实“五个必须”、做到“五个决不”，努力在全省营造守纪律、讲规矩的浓厚政治生态和氛围。各级领导干部要走在前头，率先垂范，作严于律己、遵章守纪的表率。同时，注意加强对年轻干部的教育引导，让他们从进入干部队伍起就辨是非、受警醒、明底线、知敬畏。</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巴音朝鲁要求，要全面推进反腐倡廉制度建设。深入推进党风廉政建设和反腐败斗争，既要“打虎拍蝇”，更要建章立制，构建不敢腐、不能腐、不想腐的有效机制。切实规范选人用人管人制度，全面深化体制机制改革，不断完善国有企业监管制度，着力健全高校监管制度。各级纪检监察机关要进一步深化转职能、转方式、转作风，严明各项纪律，严格管理监督，用铁的纪律打造让党信任、人民信赖的纪检监察干部队伍。广大纪检监察干部要主动适应新形势、新任务要求，切实增强政治意识、大局意识、责任意识，真正做到忠诚、干净、担当。</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5:00Z</dcterms:created>
  <dc:creator>微软用户</dc:creator>
  <dc:description/>
  <cp:keywords/>
  <dc:language>en-US</dc:language>
  <cp:lastModifiedBy>微软用户</cp:lastModifiedBy>
  <dcterms:modified xsi:type="dcterms:W3CDTF">2015-02-02T07:55:00Z</dcterms:modified>
  <cp:revision>2</cp:revision>
  <dc:subject/>
  <dc:title/>
</cp:coreProperties>
</file>