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646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614"/>
        <w:gridCol w:w="978"/>
        <w:gridCol w:w="961"/>
      </w:tblGrid>
      <w:tr>
        <w:trPr>
          <w:trHeight w:val="1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货物名称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详细配置及主要技术参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击剑剑道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、击剑剑道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cm×150cm×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标准：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m×1.5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主要材料：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防滑面板，边框—高强度铝合金材料。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 EVA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衬垫—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绝缘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EVA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性能：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导电性好，电阻不大于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欧姆。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防滑面板，经过特殊防滑处理，保证运动员正常使用。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开始线、中线、警告区，经过特殊导电氧化处理，为金黄色。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通过中国击剑协会认证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通过国际剑联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(FIE) 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认证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条</w:t>
            </w:r>
          </w:p>
        </w:tc>
      </w:tr>
      <w:tr>
        <w:trPr>
          <w:trHeight w:val="18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击剑裁判器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5cm×17cm×6c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通过国际剑联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(FIE) 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认证，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功能：无线遥控，双方比分增或减、和时间设定及显示，并带有比赛显示红、黄牌功能，运动员交换场地比分反转功能，超大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显示屏。可连接重复灯，适用于花、重、佩三个剑种使用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</w:t>
            </w:r>
          </w:p>
        </w:tc>
      </w:tr>
      <w:tr>
        <w:trPr>
          <w:trHeight w:val="18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击剑拖线盘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:28cm×22cm×9c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功能：外壳为高强度铝合金材料，能与所有裁判器连接和匹配，最大伸缩距离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米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个</w:t>
            </w:r>
          </w:p>
        </w:tc>
      </w:tr>
      <w:tr>
        <w:trPr>
          <w:trHeight w:val="18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连接线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材料：专用电线（铜芯），三齿插头。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规格：长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12M-20M 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性能：导电性好，电阻不大于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欧姆，连接牢固，可很好地连剑和拖线盘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根</w:t>
            </w:r>
          </w:p>
        </w:tc>
      </w:tr>
      <w:tr>
        <w:trPr>
          <w:trHeight w:val="18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判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4:00Z</dcterms:created>
  <dc:creator>admin</dc:creator>
  <dc:description/>
  <cp:keywords/>
  <dc:language>en-US</dc:language>
  <cp:lastModifiedBy>LHB</cp:lastModifiedBy>
  <dcterms:modified xsi:type="dcterms:W3CDTF">2017-03-16T12:47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