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文件</w:t>
      </w:r>
    </w:p>
    <w:p>
      <w:pPr>
        <w:pStyle w:val="Normal"/>
        <w:widowControl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50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rFonts w:ascii="新宋体" w:hAnsi="新宋体" w:eastAsia="新宋体" w:cs="新宋体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新宋体" w:cs="新宋体" w:ascii="新宋体" w:hAnsi="新宋体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年校级优秀硕士学位论文</w:t>
      </w:r>
    </w:p>
    <w:p>
      <w:pPr>
        <w:pStyle w:val="TextBodyIndent"/>
        <w:spacing w:lineRule="exact" w:line="560"/>
        <w:ind w:hanging="0"/>
        <w:rPr/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评选结果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吉林师范大学优秀硕士学位论文评选及奖励办法》（吉师大校发字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文件精神，经研究生个人申报、学院推荐、学校评选，</w:t>
      </w:r>
      <w:r>
        <w:rPr>
          <w:rFonts w:ascii="仿宋_GB2312" w:hAnsi="仿宋_GB2312" w:cs="宋体;SimSun" w:eastAsia="仿宋_GB2312"/>
          <w:sz w:val="32"/>
          <w:szCs w:val="32"/>
        </w:rPr>
        <w:t>确定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控制自然与虚假需求——威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莱斯的生态思想研究</w:t>
      </w:r>
      <w:r>
        <w:rPr>
          <w:rFonts w:ascii="仿宋_GB2312" w:hAnsi="仿宋_GB2312" w:cs="宋体;SimSun" w:eastAsia="仿宋_GB2312"/>
          <w:sz w:val="32"/>
          <w:szCs w:val="32"/>
        </w:rPr>
        <w:t>》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硕士学位论文为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优秀硕士学位论文，现予以公布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：吉林师范大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优秀硕士学位论文名单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吉林师范大学研究生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四年七月三日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left="-901" w:firstLine="899"/>
        <w:rPr>
          <w:szCs w:val="21"/>
        </w:rPr>
      </w:pPr>
      <w:r>
        <w:rPr>
          <w:szCs w:val="21"/>
        </w:rPr>
        <w:t>附件：</w:t>
      </w:r>
    </w:p>
    <w:p>
      <w:pPr>
        <w:pStyle w:val="TextBodyIndent"/>
        <w:spacing w:lineRule="exact" w:line="560"/>
        <w:ind w:hanging="0"/>
        <w:rPr/>
      </w:pPr>
      <w:r>
        <w:rPr>
          <w:rFonts w:ascii="方正小标宋简体" w:hAnsi="方正小标宋简体" w:cs="华文中宋" w:eastAsia="方正小标宋简体"/>
          <w:b w:val="false"/>
          <w:szCs w:val="36"/>
        </w:rPr>
        <w:t>吉林师范大学</w:t>
      </w:r>
      <w:r>
        <w:rPr>
          <w:rFonts w:eastAsia="方正小标宋简体" w:cs="华文中宋" w:ascii="方正小标宋简体" w:hAnsi="方正小标宋简体"/>
          <w:b w:val="false"/>
          <w:szCs w:val="36"/>
        </w:rPr>
        <w:t>2014</w:t>
      </w:r>
      <w:r>
        <w:rPr>
          <w:rFonts w:ascii="方正小标宋简体" w:hAnsi="方正小标宋简体" w:cs="华文中宋" w:eastAsia="方正小标宋简体"/>
          <w:b w:val="false"/>
          <w:szCs w:val="36"/>
        </w:rPr>
        <w:t>年优秀硕士学位论文名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68"/>
        <w:gridCol w:w="1058"/>
        <w:gridCol w:w="5823"/>
        <w:gridCol w:w="1138"/>
      </w:tblGrid>
      <w:tr>
        <w:trPr>
          <w:tblHeader w:val="true"/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A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11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自然与虚假需求——威廉﹒莱斯的生态思想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邹之坤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德格尔存在论哲学思想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徐彦伟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人的自由全面发展思想的当代价值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杰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的幸福观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常江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崇刚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伦理视阈下人际信任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祖国华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改凤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忻州地区农村小学语文教师学习的现状与对策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朝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佳欣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教师发展现状调查与对策研究——以吉林省梨树县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纪国和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铁镔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职业价值取向和家庭教养方式的相关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雷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兰词与满汉文化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孙艳红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意识在艺术中的效用分析——以男扮女艺术现象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云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金子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馆命名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邱安昌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松航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网聊称谓语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高林波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志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英语批判性阅读能力培养实证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璐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生存与选择——论阿瑟﹒米勒的悲剧观在《萨勒姆的女巫》中的体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杜艳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青刚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统竞选纲领中的政治隐喻模式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梅春才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特中语言模因的顺应性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淑华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飞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化进程中城乡小学美术教育均衡发展问题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国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麒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民族观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许淑杰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莉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国统区城市失业问题研究——以重庆为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谭玉秀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谱牒中的家训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林德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晓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不扩展视觉密码方案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君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红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变异系数、偏度系数和峰度系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量检验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宋立新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与控制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个体尺度结构的非线性种群扩散系统的最优收获控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军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斯淇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函数光子晶体的传输特性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向尧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材料的制备及性能调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新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雨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结构和性能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景海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/E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薄片的制备及其发光特性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丽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斌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基合金的微观结构、热性能及磁性能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利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富含羟基磷灰石镁合金微弧氧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电泳复合膜层的制备及其性能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常立民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苯甲酸衍生物构筑的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框架化合物的合成、结构及表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伟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晗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氮杂环配体的金属有机配合物的合成及性质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波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娜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多氮配体的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聚合物的合成、结构和性能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徐占林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江平原湿地动态变化及驱动力分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吉平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季微繁体系的建立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成花诱导的调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鹤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汉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于长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前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引进蓝莓的生物学特性及扦插繁殖技术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梅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榛子胚败育过程中物质运输障碍发生规律及基因差异表达谱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剑锋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非掺杂结构蓝色有机荧光电致发光器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姜文龙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晓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伪装图像的像素不扩展的视觉密码方案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洪君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Fe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的结构和磁性的影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清</w:t>
            </w:r>
          </w:p>
        </w:tc>
      </w:tr>
      <w:tr>
        <w:trPr>
          <w:trHeight w:val="51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格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足学习共同体的高中课堂教学改革策略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以四平市第三高级中学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彦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推高效课堂教学之有效策略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利</w:t>
            </w:r>
          </w:p>
        </w:tc>
      </w:tr>
      <w:tr>
        <w:trPr>
          <w:trHeight w:val="51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春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“校企合作”式人才培养模式的现状与实施策略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吉林工贸学校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作岭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思政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宛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教育在初中思想品德课教学中的渗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柏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思政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思想政治课中主体间性师生关系的构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越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课堂教学评价现状调查与实施策略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肖振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生规范汉字书写与应用能力的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波</w:t>
            </w:r>
          </w:p>
        </w:tc>
      </w:tr>
      <w:tr>
        <w:trPr>
          <w:trHeight w:val="63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材中儒道经典选篇现状与教学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教版新课标准中学语文教材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块理论在高中英语口语教学中的应用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慧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教学中忧患意识教育的现状与对策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</w:tr>
      <w:tr>
        <w:trPr>
          <w:trHeight w:val="55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珠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的一般方法在中学地理教学中的运用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教版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峰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音乐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冬琪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中弘扬中国传统文化的理论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伟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今天比昨天冷》教学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荣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义系统性在对外汉语教学中的应用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谭宏姣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国际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乙涵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词表统计的对外汉语兼类词教学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英交替传译中四字结构的处理问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相锋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功能对等理论的英汉口译中模糊语言翻译策略的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志茹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娜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务微博现状及良性发展策略研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梅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雪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出版物的社会作用和市场前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兰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6:00Z</dcterms:created>
  <dc:creator>微软用户</dc:creator>
  <dc:description/>
  <dc:language>en-US</dc:language>
  <cp:lastModifiedBy>john</cp:lastModifiedBy>
  <cp:lastPrinted>2014-07-03T10:17:00Z</cp:lastPrinted>
  <dcterms:modified xsi:type="dcterms:W3CDTF">2014-07-03T03:16:00Z</dcterms:modified>
  <cp:revision>2</cp:revision>
  <dc:subject/>
  <dc:title>研究生部通知</dc:title>
</cp:coreProperties>
</file>