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20"/>
        <w:rPr/>
      </w:pPr>
      <w:r>
        <w:rPr>
          <w:rStyle w:val="Title11"/>
          <w:sz w:val="24"/>
          <w:szCs w:val="24"/>
        </w:rPr>
        <w:t>附件</w:t>
      </w:r>
      <w:r>
        <w:rPr>
          <w:rStyle w:val="Title11"/>
          <w:sz w:val="24"/>
          <w:szCs w:val="24"/>
        </w:rPr>
        <w:t>1</w:t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>项目编号：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吉林师范大学研究生科研创新计划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结题报告书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院（部、所）：</w:t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名称：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32"/>
        </w:rPr>
        <w:t>负 责 人：</w:t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报告日期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</w:rPr>
        <w:t>吉林师范大学研究生部</w:t>
      </w:r>
      <w:r>
        <w:rPr>
          <w:rFonts w:ascii="宋体;SimSun" w:hAnsi="宋体;SimSun" w:cs="宋体;SimSun"/>
          <w:sz w:val="30"/>
        </w:rPr>
        <w:t>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</w:rPr>
        <w:t>二</w:t>
      </w:r>
      <w:r>
        <w:rPr>
          <w:rFonts w:cs="宋体;SimSun" w:ascii="宋体;SimSun" w:hAnsi="宋体;SimSun"/>
          <w:sz w:val="30"/>
        </w:rPr>
        <w:t>0</w:t>
      </w:r>
      <w:r>
        <w:rPr>
          <w:rFonts w:ascii="宋体;SimSun" w:hAnsi="宋体;SimSun" w:cs="宋体;SimSun"/>
          <w:sz w:val="30"/>
        </w:rPr>
        <w:t>一</w:t>
      </w:r>
      <w:r>
        <w:rPr>
          <w:rFonts w:cs="宋体;SimSun" w:ascii="宋体;SimSun" w:hAnsi="宋体;SimSun"/>
          <w:sz w:val="30"/>
        </w:rPr>
        <w:t>0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</w:rPr>
        <w:t>九</w:t>
      </w:r>
      <w:r>
        <w:rPr>
          <w:rFonts w:ascii="宋体;SimSun" w:hAnsi="宋体;SimSun" w:cs="宋体;SimSun"/>
          <w:sz w:val="30"/>
        </w:rPr>
        <w:t>月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037"/>
        <w:gridCol w:w="1700"/>
        <w:gridCol w:w="1265"/>
        <w:gridCol w:w="850"/>
        <w:gridCol w:w="1278"/>
      </w:tblGrid>
      <w:tr>
        <w:trPr>
          <w:trHeight w:val="91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助类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姓名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务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立项时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时间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形式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47" w:hRule="atLeast"/>
        </w:trPr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项目主要研究内容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</w:rPr>
              <w:t>包括预期目标的完成情况，项目创新点，以及对培养研究生科研、创新能力的意义和价值。</w:t>
            </w:r>
            <w:r>
              <w:rPr>
                <w:rFonts w:ascii="宋体;SimSun" w:hAnsi="宋体;SimSun" w:cs="宋体;SimSun"/>
                <w:bCs/>
              </w:rPr>
              <w:t>（字数要求在</w:t>
            </w:r>
            <w:r>
              <w:rPr>
                <w:rFonts w:cs="宋体;SimSun" w:ascii="宋体;SimSun" w:hAnsi="宋体;SimSun"/>
                <w:bCs/>
              </w:rPr>
              <w:t>1000-2000</w:t>
            </w:r>
            <w:r>
              <w:rPr>
                <w:rFonts w:ascii="宋体;SimSun" w:hAnsi="宋体;SimSun" w:cs="宋体;SimSun"/>
                <w:bCs/>
              </w:rPr>
              <w:t>字以内）</w:t>
            </w:r>
          </w:p>
          <w:p>
            <w:pPr>
              <w:pStyle w:val="Normal"/>
              <w:spacing w:lineRule="exact" w:line="460"/>
              <w:ind w:firstLine="420"/>
              <w:rPr>
                <w:rStyle w:val="Title11"/>
                <w:sz w:val="24"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Style w:val="Title11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取得的主要研究成果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bCs/>
                <w:szCs w:val="21"/>
              </w:rPr>
              <w:t>论文类（作者、论文题目、刊物名称、发表日期、页码）；项目类（来源、名称、编号、负责人排名）。</w:t>
            </w:r>
          </w:p>
          <w:p>
            <w:pPr>
              <w:pStyle w:val="Normal"/>
              <w:ind w:left="281" w:hanging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81" w:hanging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主管部门审核意见：</w:t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5788" w:hanging="826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ind w:lef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183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学校验收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ind w:left="280" w:hanging="2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firstLine="420"/>
        <w:rPr>
          <w:rStyle w:val="Title11"/>
          <w:sz w:val="24"/>
          <w:szCs w:val="24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firstLine="420"/>
        <w:rPr>
          <w:rStyle w:val="Title11"/>
          <w:sz w:val="24"/>
          <w:szCs w:val="24"/>
        </w:rPr>
      </w:pPr>
      <w:r>
        <w:rPr/>
      </w:r>
    </w:p>
    <w:p>
      <w:pPr>
        <w:pStyle w:val="Normal"/>
        <w:spacing w:lineRule="exact" w:line="460"/>
        <w:ind w:firstLine="420"/>
        <w:rPr>
          <w:rStyle w:val="Title11"/>
          <w:sz w:val="24"/>
          <w:szCs w:val="24"/>
        </w:rPr>
      </w:pPr>
      <w:r>
        <w:rPr/>
      </w:r>
    </w:p>
    <w:p>
      <w:pPr>
        <w:pStyle w:val="Normal"/>
        <w:spacing w:lineRule="exact" w:line="460"/>
        <w:ind w:firstLine="420"/>
        <w:rPr>
          <w:rStyle w:val="Title11"/>
          <w:sz w:val="24"/>
          <w:szCs w:val="24"/>
        </w:rPr>
      </w:pPr>
      <w:r>
        <w:rPr/>
      </w:r>
    </w:p>
    <w:p>
      <w:pPr>
        <w:pStyle w:val="Normal"/>
        <w:spacing w:lineRule="exact" w:line="460"/>
        <w:ind w:firstLine="420"/>
        <w:rPr>
          <w:rStyle w:val="Title11"/>
          <w:sz w:val="24"/>
          <w:szCs w:val="24"/>
        </w:rPr>
      </w:pPr>
      <w:r>
        <w:rPr/>
      </w:r>
    </w:p>
    <w:p>
      <w:pPr>
        <w:pStyle w:val="Normal"/>
        <w:spacing w:lineRule="exact" w:line="460"/>
        <w:ind w:firstLine="420"/>
        <w:rPr>
          <w:rStyle w:val="Title11"/>
          <w:sz w:val="24"/>
          <w:szCs w:val="24"/>
        </w:rPr>
      </w:pPr>
      <w:r>
        <w:rPr>
          <w:rStyle w:val="Title11"/>
          <w:sz w:val="24"/>
          <w:szCs w:val="24"/>
        </w:rPr>
        <w:t>附件</w:t>
      </w:r>
      <w:r>
        <w:rPr>
          <w:rStyle w:val="Title11"/>
          <w:sz w:val="24"/>
          <w:szCs w:val="24"/>
        </w:rPr>
        <w:t>2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吉林师范大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t>2009</w:t>
      </w:r>
      <w:r>
        <w:rPr>
          <w:rFonts w:ascii="宋体;SimSun" w:hAnsi="宋体;SimSun" w:cs="宋体;SimSun"/>
          <w:bCs/>
          <w:sz w:val="44"/>
          <w:szCs w:val="44"/>
        </w:rPr>
        <w:t>年研究生科研创新计划项目立项结果</w:t>
      </w:r>
    </w:p>
    <w:tbl>
      <w:tblPr>
        <w:tblW w:w="93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900"/>
        <w:gridCol w:w="900"/>
        <w:gridCol w:w="6300"/>
        <w:gridCol w:w="824"/>
      </w:tblGrid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指导教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资助类别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  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钦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沌与分形的研究及应用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智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质型缓释肥方及生产工艺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春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占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u(I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合物有机紫外探测器件性能研究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佳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景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土掺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棒的制备及光学性能研究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永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eP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薄膜的制备及性质研究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小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广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氮杂环配体的杂化材料合成及性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亚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  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非晶纳米晶合金的制备与磁性能研究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  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纹结构磁性材料的制备及性能研究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  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立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本乘积统计量的分布及应用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温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林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影视传媒视域中和谐语言研究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之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卡奇历史辩证法思想研究—兼论当代对历史唯物主义的重新理解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丛连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祖国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“真”“善”“美”关系问题研究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宏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行业语研究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文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柏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英文化”与“平民文化”研究—以儒家与墨家思想为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冷翔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鹏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地区满语地名文献的整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力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崔运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稀土配合物的有机电致发光及光伏器件性能研究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般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丛  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姜文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电致发光的磁效应研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般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  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向尧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介质和</w:t>
            </w:r>
            <w:r>
              <w:rPr>
                <w:rFonts w:cs="宋体;SimSun" w:ascii="宋体;SimSun" w:hAnsi="宋体;SimSun"/>
                <w:i/>
                <w:iCs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介质衰变过程的研究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般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立民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镁合金表面高耐蚀、耐磨复合膜的制备与形成机制研究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般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秦晓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地区大鸨繁殖生物学及繁殖对策研究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般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  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传碧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一价铜配合物的有机电致磷光器件性能的研究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般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广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谭振江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师范大学数字化校园建设的研究与实践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般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  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付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军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群系统非线性控制问题的研究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般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庆伟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多氮杂环配体的聚合物和三线态化合物的合成及性质研究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般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吉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准农业的数据采集与集成研究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般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骆万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国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于子空间放置问题的研究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般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淑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海英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P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径故障恢复研究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般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文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国志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环境下的中学理科实验教学研究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般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  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军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美女性文学与西方文化批评研究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般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  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春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格、社会支持与大学生就业压力的关系研究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般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  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范立君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松花江流域水环境变迁研究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般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祝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伟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军研究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般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  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朝辉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课程背景下中学课堂教学有效性的理论与实践研究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般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向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淑华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主体的个性化需求与研究生的英语教学改革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般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清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明凯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具有中国特色的法哲学—法的价值法的规则法的历史与现实研究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般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  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矫福军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认知差异与跨文化交际的场理论研究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般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国权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探究式学习的理论与实践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般</w:t>
            </w:r>
          </w:p>
        </w:tc>
      </w:tr>
    </w:tbl>
    <w:p>
      <w:pPr>
        <w:pStyle w:val="Normal"/>
        <w:spacing w:lineRule="exact" w:line="460"/>
        <w:rPr>
          <w:rStyle w:val="Title11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Title11">
    <w:name w:val="title11"/>
    <w:basedOn w:val="Style14"/>
    <w:qFormat/>
    <w:rPr>
      <w:rFonts w:ascii="宋体;SimSun" w:hAnsi="宋体;SimSun" w:eastAsia="宋体;SimSun" w:cs="宋体;SimSun"/>
      <w:spacing w:val="0"/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45:00Z</dcterms:created>
  <dc:creator>王晓丽</dc:creator>
  <dc:description/>
  <cp:keywords/>
  <dc:language>en-US</dc:language>
  <cp:lastModifiedBy>Lenovo User</cp:lastModifiedBy>
  <cp:lastPrinted>2010-09-08T15:06:00Z</cp:lastPrinted>
  <dcterms:modified xsi:type="dcterms:W3CDTF">2012-01-14T08:57:00Z</dcterms:modified>
  <cp:revision>26</cp:revision>
  <dc:subject/>
  <dc:title>结项通知</dc:title>
</cp:coreProperties>
</file>