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省委第七巡视组巡视“回头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整改落实情况开展专项督查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、部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推进巡视“回头看”反馈意见整改落实工作，确保整改落实取得实效，高标准、高质量完成学校党委班子整改落实情况报告，并按时上报省委巡视组、巡视办。按照学校党委常委会决策部署和巡视整改工作领导小组要求，巡视整改工作领导小组办公室、纪委办公室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对学校党委《关于落实省委第七巡视组巡视“回头看”反馈意见的整改方案》（以下简称《整改方案》）中相关责任部门的工作情况进行专项督查，现就具体工作通知如下：</w:t>
      </w:r>
    </w:p>
    <w:p>
      <w:pPr>
        <w:pStyle w:val="Normal"/>
        <w:spacing w:lineRule="exact" w:line="60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查内容</w:t>
      </w:r>
    </w:p>
    <w:p>
      <w:pPr>
        <w:pStyle w:val="Normal"/>
        <w:spacing w:lineRule="exact" w:line="60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对《整改方案》中涉及本部门、单位所列的各项整改措施的完成情况，未完成的原因以及计划完成时间。</w:t>
      </w:r>
    </w:p>
    <w:p>
      <w:pPr>
        <w:pStyle w:val="Normal"/>
        <w:spacing w:lineRule="exact" w:line="60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日程安排</w:t>
      </w:r>
    </w:p>
    <w:tbl>
      <w:tblPr>
        <w:tblW w:w="84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督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S Mincho;ＭＳ 明朝" w:hAnsi="MS Mincho;ＭＳ 明朝" w:cs="MS Mincho;ＭＳ 明朝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督查单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20—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办校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20—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管理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10—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—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财务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50—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党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30—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建管理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20—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00—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50—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20—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20—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规划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50—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50—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30—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管理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20—16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00—16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校区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30—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30—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委办公室</w:t>
            </w:r>
          </w:p>
        </w:tc>
      </w:tr>
    </w:tbl>
    <w:p>
      <w:pPr>
        <w:pStyle w:val="Normal"/>
        <w:spacing w:lineRule="exact" w:line="60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相关部门、单位党政主要负责同志要高度重视此次督查工作，认真贯彻落实学校党委常委会决策部署，紧密结合《整改方案》要求，以高度负责的精神和求真务实的态度对待整改落实工作。要制定整改落实工作台账，实行销号制度，确保《整改方案》中所列的涉及本部门、单位的各项整改措施都能真正整改到位，并取得实效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责任部门要组织撰写整改落实情况报告。整改报告要按照研究制定的“问题清单”分别撰写，不做具体字数要求，但务必写实。修订、完善的制度要明确具体名称以及实施的成效，建立健全体制机制的问题要详细阐述所起到的作用，各项活动的组织和工作的安排，要列明详细数字、事例进行说明。</w:t>
      </w:r>
      <w:r>
        <w:rPr>
          <w:rFonts w:ascii="仿宋_GB2312" w:hAnsi="仿宋_GB2312" w:cs="仿宋;Arial Unicode MS" w:eastAsia="仿宋_GB2312"/>
          <w:sz w:val="32"/>
          <w:szCs w:val="32"/>
        </w:rPr>
        <w:t>个别因时限要求需要陆续完成的工作（以《整改方案》中的整改时限为准），要写明目前的整改程度，整改效果，并写明今后的具体想法和措施。</w:t>
      </w:r>
      <w:r>
        <w:rPr>
          <w:rFonts w:ascii="仿宋_GB2312" w:hAnsi="仿宋_GB2312" w:eastAsia="仿宋_GB2312"/>
          <w:sz w:val="32"/>
          <w:szCs w:val="32"/>
        </w:rPr>
        <w:t>整改落实情况报告经分管校领导签署意见后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下周一）下班前报纪委办公室。同时，提交电子版。</w:t>
      </w:r>
    </w:p>
    <w:p>
      <w:pPr>
        <w:pStyle w:val="Normal"/>
        <w:spacing w:lineRule="exact" w:line="60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督查工作结束后，巡视整改工作领导小组办公室、纪委办公室负责将各部门、单位的工作情况向学校巡视整改工作领导小组进行汇报。对于虚以应付、消极对待、整改工作完成率低的部门、单位，巡视整改工作领导小组将予以通报。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right="800" w:firstLine="7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7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7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7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00"/>
        <w:ind w:right="83" w:firstLine="2016"/>
        <w:rPr/>
      </w:pPr>
      <w:r>
        <w:rPr>
          <w:rFonts w:ascii="仿宋_GB2312" w:hAnsi="仿宋_GB2312" w:eastAsia="仿宋_GB2312"/>
          <w:sz w:val="32"/>
          <w:szCs w:val="32"/>
        </w:rPr>
        <w:t>巡视整改工作领导小组办公室    纪委办公室</w:t>
      </w:r>
    </w:p>
    <w:p>
      <w:pPr>
        <w:pStyle w:val="Normal"/>
        <w:spacing w:lineRule="exact" w:line="60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4:00Z</dcterms:created>
  <dc:creator>User</dc:creator>
  <dc:description/>
  <cp:keywords/>
  <dc:language>en-US</dc:language>
  <cp:lastModifiedBy>User</cp:lastModifiedBy>
  <dcterms:modified xsi:type="dcterms:W3CDTF">2017-06-15T05:53:00Z</dcterms:modified>
  <cp:revision>142</cp:revision>
  <dc:subject/>
  <dc:title/>
</cp:coreProperties>
</file>