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47"/>
        <w:gridCol w:w="1559"/>
        <w:gridCol w:w="1560"/>
        <w:gridCol w:w="8363"/>
        <w:gridCol w:w="1304"/>
      </w:tblGrid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原料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包装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形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控制单价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简要评分依据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供货期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大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kg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袋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eastAsia="宋体;SimSun" w:cs="Tahoma"/>
                <w:kern w:val="0"/>
                <w:szCs w:val="21"/>
              </w:rPr>
            </w:pPr>
            <w:r>
              <w:rPr>
                <w:rFonts w:eastAsia="宋体;SimSun" w:cs="Tahoma" w:ascii="Tahoma" w:hAnsi="Tahoma"/>
                <w:kern w:val="0"/>
                <w:szCs w:val="21"/>
              </w:rPr>
              <w:t>1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国标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：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GB1354-2009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2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等级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：一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级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3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产地：优质大米原产地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4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 xml:space="preserve">. 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品种：长粒香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5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样品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外观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6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样品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加工后</w:t>
            </w:r>
            <w:bookmarkStart w:id="0" w:name="_GoBack"/>
            <w:bookmarkEnd w:id="0"/>
            <w:r>
              <w:rPr>
                <w:rFonts w:ascii="Tahoma" w:hAnsi="Tahoma" w:cs="Tahoma" w:eastAsia="宋体;SimSun"/>
                <w:kern w:val="0"/>
                <w:szCs w:val="21"/>
              </w:rPr>
              <w:t>食品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感官评价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接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校订单后三日内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必须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到货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小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袋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Tahoma" w:ascii="Tahoma" w:hAnsi="Tahoma"/>
                <w:kern w:val="0"/>
                <w:szCs w:val="21"/>
              </w:rPr>
              <w:t>1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国标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：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GB/T11766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2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品种：大金苗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3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产地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4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样品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外观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5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样品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加工后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食品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感官评价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接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校订单后三日内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必须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到货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大豆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桶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Tahoma" w:ascii="Tahoma" w:hAnsi="Tahoma"/>
                <w:kern w:val="0"/>
                <w:szCs w:val="21"/>
              </w:rPr>
              <w:t>1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国标：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GB1535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，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不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添加任何添加剂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2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生产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原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料：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全部采用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国产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优质天然的东北非转基因核心保护区大豆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，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原材料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质量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可追溯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3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样品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外观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，长期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存放不产生任何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沉淀物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4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样品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加工过程特性，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22</w:t>
            </w:r>
            <w:r>
              <w:rPr>
                <w:rFonts w:eastAsia="宋体;SimSun" w:cs="Tahoma" w:ascii="宋体;SimSun" w:hAnsi="宋体;SimSun"/>
                <w:kern w:val="0"/>
                <w:szCs w:val="21"/>
              </w:rPr>
              <w:t>0℃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以下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不冒烟，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150</w:t>
            </w:r>
            <w:r>
              <w:rPr>
                <w:rFonts w:eastAsia="宋体;SimSun" w:cs="Tahoma" w:ascii="宋体;SimSun" w:hAnsi="宋体;SimSun"/>
                <w:kern w:val="0"/>
                <w:szCs w:val="21"/>
              </w:rPr>
              <w:t>℃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以上不起沫，食品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感官评价等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接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校订单后三日内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必须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到货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橄榄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5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毫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两瓶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一盒包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盒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Tahoma" w:ascii="Tahoma" w:hAnsi="Tahoma"/>
                <w:kern w:val="0"/>
                <w:szCs w:val="21"/>
              </w:rPr>
              <w:t>1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国标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GB23347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2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配料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：特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级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初榨橄榄油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3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加工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工艺：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第一道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冷榨，酸度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小于等于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0.8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%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4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产品获得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QS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生产许可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情况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5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产品原料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产地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6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食品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感官评价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接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校订单后三日内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必须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到货</w:t>
            </w:r>
          </w:p>
        </w:tc>
      </w:tr>
      <w:tr>
        <w:trPr>
          <w:trHeight w:val="1248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草鸡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枚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采用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防震包装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两盒（草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蛋及咸海鸭蛋各一）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宋体;SimSun" w:cs="Tahoma" w:ascii="Tahoma" w:hAnsi="Tahoma"/>
                <w:kern w:val="0"/>
                <w:szCs w:val="21"/>
              </w:rPr>
              <w:t>1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国标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：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GB2748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2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净重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：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40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枚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不低于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2KG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3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产品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供应的新鲜程度（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生产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日期要求打印在单个蛋壳上）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4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加工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后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食品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感官评价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5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生产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厂家通过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ISO9001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质量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管理体系认证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及通过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ISO14001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环境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管理体系认证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情况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接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校订单后三日内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必须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到货</w:t>
            </w:r>
          </w:p>
        </w:tc>
      </w:tr>
      <w:tr>
        <w:trPr>
          <w:trHeight w:val="124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咸海鸭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枚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采用真空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包装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Tahoma" w:ascii="Tahoma" w:hAnsi="Tahoma"/>
                <w:kern w:val="0"/>
                <w:szCs w:val="21"/>
              </w:rPr>
              <w:t>1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真空包装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密封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程度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2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配料：新鲜海鸭蛋、食用碘盐、水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3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净重：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不低于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65g/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枚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4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产品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产地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5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产品食品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感官评价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接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校订单后三日内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必须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到货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Tahoma" w:hAnsi="Tahoma" w:cs="Tahoma" w:eastAsia="宋体;SimSun"/>
                <w:kern w:val="0"/>
                <w:szCs w:val="21"/>
              </w:rPr>
              <w:t>炒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防震纸盒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包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个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Tahoma" w:ascii="Tahoma" w:hAnsi="Tahoma"/>
                <w:kern w:val="0"/>
                <w:szCs w:val="21"/>
              </w:rPr>
              <w:t>1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执行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标准：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QB/T 2421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-98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铝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及铝合金不粘锅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2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直径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：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32CM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3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锅体：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铸铝一体成型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、不锈钢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覆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底、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美观耐用不变形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4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涂层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：采用麦饭石技术处理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、进口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安全卫生环保不粘华福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涂层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5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玻璃盖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：高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弧度钢化可视宽边玻璃盖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6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手柄：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高效隔热耐老化胶木接不锈钢柄芯手柄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7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适用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灶具：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电磁炉、燃气灶、电炉等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；</w:t>
            </w:r>
            <w:r>
              <w:rPr>
                <w:rFonts w:eastAsia="宋体;SimSun" w:cs="Tahoma" w:ascii="Tahoma" w:hAnsi="Tahoma"/>
                <w:kern w:val="0"/>
                <w:szCs w:val="21"/>
              </w:rPr>
              <w:t>8.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产品</w:t>
            </w:r>
            <w:r>
              <w:rPr>
                <w:rFonts w:ascii="Tahoma" w:hAnsi="Tahoma" w:cs="Tahoma" w:eastAsia="宋体;SimSun"/>
                <w:kern w:val="0"/>
                <w:szCs w:val="21"/>
              </w:rPr>
              <w:t>耐用性破坏性测试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接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校订单后三日内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必须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到货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以上产品报价均含</w:t>
      </w:r>
      <w:r>
        <w:rPr>
          <w:rFonts w:ascii="宋体;SimSun" w:hAnsi="宋体;SimSun" w:cs="宋体;SimSun" w:eastAsia="宋体;SimSun"/>
          <w:kern w:val="0"/>
          <w:szCs w:val="21"/>
        </w:rPr>
        <w:t>成本、运输费、包装费、装运劳务费、保险、利润、各种税金、政策性文件规定及存在的风险等各项费用。以上</w:t>
      </w:r>
      <w:r>
        <w:rPr>
          <w:rFonts w:ascii="宋体;SimSun" w:hAnsi="宋体;SimSun" w:cs="宋体;SimSun" w:eastAsia="宋体;SimSun"/>
          <w:kern w:val="0"/>
          <w:szCs w:val="21"/>
        </w:rPr>
        <w:t>产品须为近期生产。</w:t>
      </w:r>
    </w:p>
    <w:sectPr>
      <w:type w:val="nextPage"/>
      <w:pgSz w:orient="landscape" w:w="16838" w:h="11906"/>
      <w:pgMar w:left="1077" w:right="107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Batang" w:hAnsi="等线;Batang" w:eastAsia="等线;Batang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6:00Z</dcterms:created>
  <dc:creator>JLNU</dc:creator>
  <dc:description/>
  <cp:keywords/>
  <dc:language>en-US</dc:language>
  <cp:lastModifiedBy>LENOVO</cp:lastModifiedBy>
  <dcterms:modified xsi:type="dcterms:W3CDTF">2017-05-16T09:26:00Z</dcterms:modified>
  <cp:revision>7</cp:revision>
  <dc:subject/>
  <dc:title>序号</dc:title>
</cp:coreProperties>
</file>