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加测试人员考场安排一览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日下午</w:t>
      </w:r>
      <w:r>
        <w:rPr>
          <w:rFonts w:eastAsia="楷体_GB2312" w:ascii="楷体_GB2312" w:hAnsi="楷体_GB2312"/>
          <w:sz w:val="32"/>
          <w:szCs w:val="32"/>
        </w:rPr>
        <w:t>16:30—18:00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5"/>
        <w:gridCol w:w="1843"/>
        <w:gridCol w:w="2552"/>
      </w:tblGrid>
      <w:tr>
        <w:trPr>
          <w:trHeight w:val="6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立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淑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小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文评点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群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洪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百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桂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立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庆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大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新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传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会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学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世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报编辑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艳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报编辑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报编辑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教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铁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教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教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亚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柏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明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英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际交流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春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际交流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瑞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际交流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文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际交流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大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晓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长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郝锡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易国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吉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云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晓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剑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加测试人员考场安排一览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日下午</w:t>
      </w:r>
      <w:r>
        <w:rPr>
          <w:rFonts w:eastAsia="楷体_GB2312" w:ascii="楷体_GB2312" w:hAnsi="楷体_GB2312"/>
          <w:sz w:val="32"/>
          <w:szCs w:val="32"/>
        </w:rPr>
        <w:t>16:30—18:00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5"/>
        <w:gridCol w:w="1843"/>
        <w:gridCol w:w="2552"/>
      </w:tblGrid>
      <w:tr>
        <w:trPr>
          <w:trHeight w:val="6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之坤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晓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组织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经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组织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继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组织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光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组织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组织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国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春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雪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志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丽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小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晶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兆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统战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亚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统战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秦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科技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文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科技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宏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师发展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纯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师发展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宏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明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晓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会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颜铁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校团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校团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校团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侯广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校团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档案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永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加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振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秀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国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丽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志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亦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佰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凤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毅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加测试人员考场安排一览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日下午</w:t>
      </w:r>
      <w:r>
        <w:rPr>
          <w:rFonts w:eastAsia="楷体_GB2312" w:ascii="楷体_GB2312" w:hAnsi="楷体_GB2312"/>
          <w:sz w:val="32"/>
          <w:szCs w:val="32"/>
        </w:rPr>
        <w:t>16:30—18:00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5"/>
        <w:gridCol w:w="1843"/>
        <w:gridCol w:w="2552"/>
      </w:tblGrid>
      <w:tr>
        <w:trPr>
          <w:trHeight w:val="6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发展规划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树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育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有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育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柏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育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朝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育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淑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育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东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育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纪国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育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崇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育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志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思想文化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薛柏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思想文化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立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附中附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附中附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阳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彦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君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玉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离退休工作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喜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离退休工作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树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离退休工作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跃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离退休工作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秀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离退休工作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耀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家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志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有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志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耿维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云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昌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荣鸿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洪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春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奚亚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铁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后勤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算机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晓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算机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振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算机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滕国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算机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晓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算机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延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算机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卫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算机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秀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加测试人员考场安排一览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日下午</w:t>
      </w:r>
      <w:r>
        <w:rPr>
          <w:rFonts w:eastAsia="楷体_GB2312" w:ascii="楷体_GB2312" w:hAnsi="楷体_GB2312"/>
          <w:sz w:val="32"/>
          <w:szCs w:val="32"/>
        </w:rPr>
        <w:t>16:30—18:00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5"/>
        <w:gridCol w:w="1843"/>
        <w:gridCol w:w="2552"/>
      </w:tblGrid>
      <w:tr>
        <w:trPr>
          <w:trHeight w:val="6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旅地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乔洪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旅地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立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旅地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雨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旅地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国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旅地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吉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旅地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泽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传媒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文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卫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卫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宫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卫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卫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卫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延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卫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臧晶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卫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万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就业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晓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就业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穆永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就业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就业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维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校友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校友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倪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校友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生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洪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生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籍卓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生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生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生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玉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生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生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建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生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大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网络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网络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筱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网络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网络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事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占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事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天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事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金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事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泽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邱中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逢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兴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丽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审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旭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审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贾庆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审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谷桂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审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明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加测试人员考场安排一览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日下午</w:t>
      </w:r>
      <w:r>
        <w:rPr>
          <w:rFonts w:eastAsia="楷体_GB2312" w:ascii="楷体_GB2312" w:hAnsi="楷体_GB2312"/>
          <w:sz w:val="32"/>
          <w:szCs w:val="32"/>
        </w:rPr>
        <w:t>16:30—18:00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5"/>
        <w:gridCol w:w="1843"/>
        <w:gridCol w:w="2552"/>
      </w:tblGrid>
      <w:tr>
        <w:trPr>
          <w:trHeight w:val="6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资产管理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国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资产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东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资产经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立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资产经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武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党办校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永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党办校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晓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党办校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丽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党办校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丛连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党办校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宣传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焕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宣传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成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宣传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建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喜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建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新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建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志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心理健康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春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心理健康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尤世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淑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梅春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卫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玉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振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建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大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慧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永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丽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研究生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作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研究生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艳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研究生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研究生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国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划财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宪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划财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欣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划财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党少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划财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步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研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陆国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研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志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研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研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邢欣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资产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洪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资产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广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资产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福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加测试人员考场安排一览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日下午</w:t>
      </w:r>
      <w:r>
        <w:rPr>
          <w:rFonts w:eastAsia="楷体_GB2312" w:ascii="楷体_GB2312" w:hAnsi="楷体_GB2312"/>
          <w:sz w:val="32"/>
          <w:szCs w:val="32"/>
        </w:rPr>
        <w:t>16:30—18:00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5"/>
        <w:gridCol w:w="1843"/>
        <w:gridCol w:w="2552"/>
      </w:tblGrid>
      <w:tr>
        <w:trPr>
          <w:trHeight w:val="6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春校区基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春校区基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春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研究生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晓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研究生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明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研究生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天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研究生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研究生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子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传媒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维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传媒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红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传媒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玉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传媒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生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温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春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范继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春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立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春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世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春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春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永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春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春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春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振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春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显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春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玉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师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国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师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耿新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校区视频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5:00Z</dcterms:created>
  <dc:creator>微软用户</dc:creator>
  <dc:description/>
  <cp:keywords/>
  <dc:language>en-US</dc:language>
  <cp:lastModifiedBy>微软用户</cp:lastModifiedBy>
  <cp:lastPrinted>2015-09-22T15:01:00Z</cp:lastPrinted>
  <dcterms:modified xsi:type="dcterms:W3CDTF">2015-09-22T09:05:00Z</dcterms:modified>
  <cp:revision>2</cp:revision>
  <dc:subject/>
  <dc:title/>
</cp:coreProperties>
</file>