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乘车安排（一号车）</w:t>
      </w:r>
    </w:p>
    <w:p>
      <w:pPr>
        <w:pStyle w:val="Normal"/>
        <w:ind w:right="1644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负责人：王忠义   </w:t>
      </w:r>
    </w:p>
    <w:p>
      <w:pPr>
        <w:pStyle w:val="Normal"/>
        <w:ind w:right="1644" w:hanging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工作人员：毕景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3944423679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金子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8643425545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72"/>
        <w:gridCol w:w="3780"/>
        <w:gridCol w:w="238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王春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信息技术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王  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信息技术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刘逢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大学外语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滕洪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环境科学与工程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白天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环境科学与工程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黄成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环境科学与工程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兰  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王春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刘大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李  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依赛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董延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计算机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李明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计算机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常  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崔运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张  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赵丽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韩玉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高  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张维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程文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管吉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赵  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郝亚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张海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赵宏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冷传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宁国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方  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奚亚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法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cs="仿宋_GB2312" w:eastAsia="隶书;微软雅黑"/>
                <w:b/>
                <w:color w:val="000000"/>
                <w:sz w:val="32"/>
                <w:szCs w:val="32"/>
              </w:rPr>
              <w:t>冯泽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旅游与地理科学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cs="仿宋_GB2312" w:eastAsia="隶书;微软雅黑"/>
                <w:b/>
                <w:color w:val="000000"/>
                <w:sz w:val="32"/>
                <w:szCs w:val="32"/>
              </w:rPr>
              <w:t>胡  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旅游与地理科学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刘惠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丁桂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冯  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耿鑫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 xml:space="preserve">高师中心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王  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 xml:space="preserve">高师中心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白素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 xml:space="preserve">高师中心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孙亚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发展中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左  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 xml:space="preserve">网络中心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张立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刘冬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宋玉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马春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胡兆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王小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王  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 xml:space="preserve">教务处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庞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王忠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毕景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金子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乘车安排（二号车）</w:t>
      </w:r>
    </w:p>
    <w:p>
      <w:pPr>
        <w:pStyle w:val="Normal"/>
        <w:ind w:right="1644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负责人：曹昆鹏   </w:t>
      </w:r>
    </w:p>
    <w:p>
      <w:pPr>
        <w:pStyle w:val="Normal"/>
        <w:ind w:right="1644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工作人员：郑秀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5944409669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郑  帅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3500961868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72"/>
        <w:gridCol w:w="3780"/>
        <w:gridCol w:w="238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李志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后勤管理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邓  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后勤管理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刘铁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后勤管理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王春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后勤管理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韩红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后勤管理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张  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后勤管理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荣鸿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后勤管理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刘  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后勤管理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马云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后勤管理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卢有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后勤管理处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张明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后勤管理处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周四去周五回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籍卓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学生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李  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学生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张  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学生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潘  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学生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王  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学生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邓   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党校办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徐洪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科研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刘  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科研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徐  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科研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宋天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杜金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高玉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就业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党少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计划财务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张延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保卫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马  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保卫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黄万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保卫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刘洪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资产管理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李国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资产管理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倪  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校友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姜  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校友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李跃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离退休工作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王  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离退休工作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冯  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学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于仲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档案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许志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社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尤世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心理健康教育中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贾庆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32"/>
                <w:szCs w:val="32"/>
              </w:rPr>
              <w:t>李金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刘玉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计划财务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新校区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新校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厉瑾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传媒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新校区—新校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赵玉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传媒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color w:val="000000"/>
                <w:sz w:val="28"/>
                <w:szCs w:val="28"/>
              </w:rPr>
              <w:t>新校区—新校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刘天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研究生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新校区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新校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崔明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研究生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新校区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新校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赵  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研究生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新校区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新校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刘茂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研究生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新校区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新校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孙光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曹昆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郑秀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郑  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09:00Z</dcterms:created>
  <dc:creator>个人用户</dc:creator>
  <dc:description/>
  <cp:keywords/>
  <dc:language>en-US</dc:language>
  <cp:lastModifiedBy>User</cp:lastModifiedBy>
  <dcterms:modified xsi:type="dcterms:W3CDTF">2014-04-21T00:09:00Z</dcterms:modified>
  <cp:revision>2</cp:revision>
  <dc:subject/>
  <dc:title>4月24日乘车安排（一号车）</dc:title>
</cp:coreProperties>
</file>