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课堂出勤情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79"/>
        <w:gridCol w:w="1680"/>
        <w:gridCol w:w="840"/>
        <w:gridCol w:w="945"/>
        <w:gridCol w:w="945"/>
        <w:gridCol w:w="1050"/>
      </w:tblGrid>
      <w:tr>
        <w:trPr>
          <w:trHeight w:val="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出勤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出勤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勤率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（中阮 柳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（小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基本技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、民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生物教育进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族区域自治的理论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检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设计与评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族文化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旅游资源开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语语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韩国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精读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基本技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课、讲课、评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科学技术导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（二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辅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（提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（长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（次中音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（小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8:00Z</dcterms:created>
  <dc:creator>user</dc:creator>
  <dc:description/>
  <cp:keywords/>
  <dc:language>en-US</dc:language>
  <cp:lastModifiedBy>雨林木风</cp:lastModifiedBy>
  <dcterms:modified xsi:type="dcterms:W3CDTF">2016-04-29T07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