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权与廉政风险等级目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386"/>
        <w:gridCol w:w="90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位：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要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力事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风险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险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       领导签字（公章）：                 年  月  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廉政风险等级分为三级，一级表示廉政风险较大，二级次之，三级较小。划分的依据主要是结合各自工作特点，依据风险发生可能性的大小、危害性的大小，行使权力时自由裁量权的大小，以及权力事项与资金关联程度的高低等来确定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1:00Z</dcterms:created>
  <dc:creator>lenovo</dc:creator>
  <dc:description/>
  <dc:language>en-US</dc:language>
  <cp:lastModifiedBy>User</cp:lastModifiedBy>
  <cp:lastPrinted>2018-09-17T10:36:00Z</cp:lastPrinted>
  <dcterms:modified xsi:type="dcterms:W3CDTF">2018-09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