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吉林师范大学研究生社会实践鉴定表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701"/>
        <w:gridCol w:w="850"/>
        <w:gridCol w:w="1560"/>
        <w:gridCol w:w="1134"/>
        <w:gridCol w:w="1275"/>
        <w:gridCol w:w="2310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163830</wp:posOffset>
                      </wp:positionV>
                      <wp:extent cx="768350" cy="455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社会实践起止日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5pt;height:35.9pt;mso-wrap-distance-left:9.05pt;mso-wrap-distance-right:9.05pt;mso-wrap-distance-top:0pt;mso-wrap-distance-bottom:0pt;margin-top:12.9pt;mso-position-vertical-relative:text;margin-left:-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社会实践起止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1920</wp:posOffset>
                      </wp:positionH>
                      <wp:positionV relativeFrom="paragraph">
                        <wp:posOffset>358775</wp:posOffset>
                      </wp:positionV>
                      <wp:extent cx="794385" cy="4559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社会实践总学时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35.9pt;mso-wrap-distance-left:9.05pt;mso-wrap-distance-right:9.05pt;mso-wrap-distance-top:0pt;mso-wrap-distance-bottom:0pt;margin-top:28.25pt;mso-position-vertical-relative:text;margin-left:-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社会实践总学时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53670</wp:posOffset>
                      </wp:positionV>
                      <wp:extent cx="52197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97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践形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1pt;height:21.6pt;mso-wrap-distance-left:9.05pt;mso-wrap-distance-right:9.05pt;mso-wrap-distance-top:0pt;mso-wrap-distance-bottom:0pt;margin-top:12.1pt;mso-position-vertical-relative:text;margin-left:-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践形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25095</wp:posOffset>
                      </wp:positionV>
                      <wp:extent cx="129540" cy="12954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5pt;margin-top:9.85pt;width:10.15pt;height:10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142875</wp:posOffset>
                      </wp:positionV>
                      <wp:extent cx="845820" cy="4559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践类型（可多选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6pt;height:35.9pt;mso-wrap-distance-left:9.05pt;mso-wrap-distance-right:9.05pt;mso-wrap-distance-top:0pt;mso-wrap-distance-bottom:0pt;margin-top:11.25pt;mso-position-vertical-relative:text;margin-left:6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践类型（可多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55245</wp:posOffset>
                      </wp:positionV>
                      <wp:extent cx="73152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集中实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1.6pt;mso-wrap-distance-left:9.05pt;mso-wrap-distance-right:9.05pt;mso-wrap-distance-top:0pt;mso-wrap-distance-bottom:0pt;margin-top:4.35pt;mso-position-vertical-relative:text;margin-left:1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集中实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4130</wp:posOffset>
                      </wp:positionV>
                      <wp:extent cx="129540" cy="12954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25pt;margin-top:1.9pt;width:10.15pt;height:10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社会调研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</w:t>
            </w:r>
          </w:p>
        </w:tc>
      </w:tr>
      <w:tr>
        <w:trPr>
          <w:trHeight w:val="21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8575</wp:posOffset>
                      </wp:positionV>
                      <wp:extent cx="129540" cy="12954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25pt;margin-top:2.25pt;width:10.15pt;height:10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社会服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地点：</w:t>
            </w:r>
          </w:p>
        </w:tc>
      </w:tr>
      <w:tr>
        <w:trPr>
          <w:trHeight w:val="217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85725</wp:posOffset>
                      </wp:positionV>
                      <wp:extent cx="129540" cy="12954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5pt;margin-top:6.75pt;width:10.15pt;height:10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3970</wp:posOffset>
                      </wp:positionV>
                      <wp:extent cx="731520" cy="27432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散实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1.6pt;mso-wrap-distance-left:9.05pt;mso-wrap-distance-right:9.05pt;mso-wrap-distance-top:0pt;mso-wrap-distance-bottom:0pt;margin-top:1.1pt;mso-position-vertical-relative:text;margin-left:1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散实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2860</wp:posOffset>
                      </wp:positionV>
                      <wp:extent cx="129540" cy="12954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25pt;margin-top:1.8pt;width:10.15pt;height:10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课题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地点：</w:t>
            </w:r>
          </w:p>
        </w:tc>
      </w:tr>
      <w:tr>
        <w:trPr>
          <w:trHeight w:val="21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2860</wp:posOffset>
                      </wp:positionV>
                      <wp:extent cx="129540" cy="12954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25pt;margin-top:1.8pt;width:10.15pt;height:10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挂职锻炼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地点：</w:t>
            </w:r>
          </w:p>
        </w:tc>
      </w:tr>
      <w:tr>
        <w:trPr>
          <w:trHeight w:val="113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7035</wp:posOffset>
                      </wp:positionH>
                      <wp:positionV relativeFrom="paragraph">
                        <wp:posOffset>52705</wp:posOffset>
                      </wp:positionV>
                      <wp:extent cx="274320" cy="187452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874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践内容及个人总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47.6pt;mso-wrap-distance-left:9.05pt;mso-wrap-distance-right:9.05pt;mso-wrap-distance-top:0pt;mso-wrap-distance-bottom:0pt;margin-top:4.15pt;mso-position-vertical-relative:text;margin-left:-3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践内容及个人总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26085</wp:posOffset>
                      </wp:positionH>
                      <wp:positionV relativeFrom="paragraph">
                        <wp:posOffset>1947545</wp:posOffset>
                      </wp:positionV>
                      <wp:extent cx="274320" cy="227076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270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践指导教师或单位评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78.8pt;mso-wrap-distance-left:9.05pt;mso-wrap-distance-right:9.05pt;mso-wrap-distance-top:0pt;mso-wrap-distance-bottom:0pt;margin-top:153.35pt;mso-position-vertical-relative:text;margin-left:-3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践指导教师或单位评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要从实践期间工作态度、完成实践任务情况及配合实践指导教师工作等方面评价）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0</wp:posOffset>
                      </wp:positionH>
                      <wp:positionV relativeFrom="paragraph">
                        <wp:posOffset>53340</wp:posOffset>
                      </wp:positionV>
                      <wp:extent cx="455930" cy="88392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导师评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69.6pt;mso-wrap-distance-left:9.05pt;mso-wrap-distance-right:9.05pt;mso-wrap-distance-top:0pt;mso-wrap-distance-bottom:0pt;margin-top:4.2pt;mso-position-vertical-relative:text;margin-left:-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导师评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（主要从实践前后学生自身素质能力是否有所提高、实践期间是否配合导师指导安排等方面评价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社会实践成绩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社会实践指导教师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培养单主管领导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850" w:right="-32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 xml:space="preserve">1. </w:t>
      </w:r>
      <w:r>
        <w:rPr>
          <w:szCs w:val="21"/>
        </w:rPr>
        <w:t>社会实践总时数为</w:t>
      </w:r>
      <w:r>
        <w:rPr>
          <w:szCs w:val="21"/>
        </w:rPr>
        <w:t>40</w:t>
      </w:r>
      <w:r>
        <w:rPr>
          <w:szCs w:val="21"/>
        </w:rPr>
        <w:t>学时，起止日期实践时间跨度应满足总学时要求。</w:t>
      </w:r>
    </w:p>
    <w:p>
      <w:pPr>
        <w:pStyle w:val="Normal"/>
        <w:ind w:left="-850" w:right="-328" w:firstLine="63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研究生导师可兼任社会实践指导教师。</w:t>
      </w:r>
    </w:p>
    <w:p>
      <w:pPr>
        <w:pStyle w:val="Normal"/>
        <w:ind w:left="-850" w:right="-328" w:firstLine="63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社会实践成绩采用五级评分制：优、良、中、及格、不及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7:05:00Z</dcterms:created>
  <dc:creator>王晓丽</dc:creator>
  <dc:description/>
  <cp:keywords/>
  <dc:language>en-US</dc:language>
  <cp:lastModifiedBy>User</cp:lastModifiedBy>
  <dcterms:modified xsi:type="dcterms:W3CDTF">2017-04-12T08:26:00Z</dcterms:modified>
  <cp:revision>7</cp:revision>
  <dc:subject/>
  <dc:title>吉林师范大学学术型硕士研究生社会实践鉴定表</dc:title>
</cp:coreProperties>
</file>