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小金库”深度自查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纪委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按照学校关于“小金库”深度自查工作的总体部署，我单位组织开展了自查工作。通过全面自查，确认我单位目前无“小金库”。并郑重承诺：如在今后工作中，发现我单位存在“小金库”，我愿意承担相关领导责任，接受组织处理。 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承诺。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　　　　　　　　　　　　  负责人签字： 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一四年二月　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25:00Z</dcterms:created>
  <dc:creator>999宝藏网</dc:creator>
  <dc:description/>
  <cp:keywords/>
  <dc:language>en-US</dc:language>
  <cp:lastModifiedBy>User</cp:lastModifiedBy>
  <cp:lastPrinted>2011-06-09T10:33:00Z</cp:lastPrinted>
  <dcterms:modified xsi:type="dcterms:W3CDTF">2014-02-23T07:40:00Z</dcterms:modified>
  <cp:revision>9</cp:revision>
  <dc:subject/>
  <dc:title>“小金库”深度自查承诺书（模板）</dc:title>
</cp:coreProperties>
</file>