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6"/>
          <w:szCs w:val="36"/>
          <w:u w:val="single"/>
        </w:rPr>
        <w:t>吉林师范大学危旧楼改造工程业主建议表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7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32"/>
                <w:szCs w:val="32"/>
              </w:rPr>
              <w:t>单元　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内变更意向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签字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32"/>
                <w:szCs w:val="32"/>
              </w:rPr>
              <w:t>建设单位代表签字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室内非承重墙局部调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室内门洞口调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烟道不做调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经协商，北阳台可以封闭（业主签订承诺书），南阳台一律不准封闭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表一式三份。受理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；地点：危旧楼改造办公室（社区一楼）；联系人：孙晓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5604340799 60853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高层住宅楼北阳台封闭事宜业主承诺书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北阳台封闭采用断桥铝窗全封闭，费用由业主自行承担。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对封闭后可能出现的局部楼板不均匀下沉造成的楼板裂缝、窗户周边变形等引起的局部渗漏由业主自行承担责任。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由于天然气施工的规范要求，阳台封闭后，厨房通向阳台的门必须取消；否则，天然气不予入户。</w:t>
      </w:r>
    </w:p>
    <w:p>
      <w:pPr>
        <w:pStyle w:val="Normal"/>
        <w:ind w:left="160" w:firstLine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封闭后，阳台部分不能铺装地热，不能堆放过重物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吉林师范大学危旧楼改造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2:00Z</dcterms:created>
  <dc:creator>微软用户</dc:creator>
  <dc:description/>
  <cp:keywords/>
  <dc:language>en-US</dc:language>
  <cp:lastModifiedBy>USER</cp:lastModifiedBy>
  <dcterms:modified xsi:type="dcterms:W3CDTF">2013-07-16T01:50:00Z</dcterms:modified>
  <cp:revision>9</cp:revision>
  <dc:subject/>
  <dc:title>吉林师大危旧楼改造业主建议表</dc:title>
</cp:coreProperties>
</file>