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师大附中、附小关于开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共产党员在行动”主题实践活动实施方案</w:t>
      </w:r>
    </w:p>
    <w:p>
      <w:pPr>
        <w:pStyle w:val="Normal"/>
        <w:shd w:fill="FFFFFF" w:val="clear"/>
        <w:spacing w:lineRule="exact" w:line="540"/>
        <w:ind w:firstLine="455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04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为进一步激发全校广大党员立足岗位创先争优，充分发挥党员先锋模范作用，全面提高思想道德素质，学校组织开展“共产党员在行动”活动，旨在进一步提升我校党员的综合素质，进一步凸显我校党员在教育教学第一线的先进性和表率性。特制定方案如下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:</w:t>
      </w:r>
    </w:p>
    <w:p>
      <w:pPr>
        <w:pStyle w:val="Normal"/>
        <w:ind w:firstLine="60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要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深入学习贯彻党的十八大精神，高举中国特色社会主义伟大旗帜，以邓小平理论、“三个代表”重要思想、科学发展观为指导，</w:t>
      </w:r>
      <w:r>
        <w:rPr>
          <w:rFonts w:ascii="仿宋_GB2312" w:hAnsi="仿宋_GB2312" w:eastAsia="仿宋_GB2312"/>
          <w:sz w:val="32"/>
          <w:szCs w:val="32"/>
        </w:rPr>
        <w:t>以“展现党员风采、争当教育教学先锋、办好群众满意教育”为目标，把建设学习型党组织贯穿活动全过程，充分发挥党组织的战斗堡垒作用和党员先锋模范作用，展示我校党组织和全体党员的崭新精神风貌。</w:t>
      </w:r>
    </w:p>
    <w:p>
      <w:pPr>
        <w:pStyle w:val="Normal"/>
        <w:ind w:firstLine="607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color w:val="444445"/>
          <w:kern w:val="0"/>
          <w:sz w:val="32"/>
          <w:szCs w:val="32"/>
        </w:rPr>
        <w:t>二、活动安排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宋体" w:hAnsi="宋体" w:cs="宋体"/>
          <w:color w:val="44444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、活动对象：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宋体" w:hAnsi="宋体" w:cs="宋体"/>
          <w:color w:val="44444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eastAsia="zh-CN"/>
        </w:rPr>
        <w:t>附中附小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全体党员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宋体" w:hAnsi="宋体" w:cs="宋体"/>
          <w:color w:val="44444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、活动时间：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月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eastAsia="zh-CN"/>
        </w:rPr>
        <w:t>分为三个阶段：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eastAsia="zh-CN"/>
        </w:rPr>
        <w:t>立项阶段：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活动阶段：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评比阶段：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宋体" w:hAnsi="宋体" w:cs="宋体"/>
          <w:color w:val="44444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、活动内容：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44445"/>
          <w:kern w:val="0"/>
          <w:sz w:val="32"/>
          <w:szCs w:val="32"/>
        </w:rPr>
        <w:t>组织一次党课——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给党员上一次以切实加强新形势下党员教师的思想作风建设，不断提高党组织的凝聚力、战斗力、吸引力和号召力，更好地肩负起党在新时期的教育重任为内容的党课，为工作目标的完成打下更加坚实的思想基础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44445"/>
          <w:kern w:val="0"/>
          <w:sz w:val="32"/>
          <w:szCs w:val="32"/>
        </w:rPr>
        <w:t>组织一次民主评议党员活动——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评议活动要围绕“讲党性、重品行、作表率”的标准，结合党员的实际工作情况进行评议。评议活动分为党员互评、群众测评、支部总结三个步骤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44445"/>
          <w:kern w:val="0"/>
          <w:sz w:val="32"/>
          <w:szCs w:val="32"/>
        </w:rPr>
        <w:t>开展爱心结对活动——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全体党员要深入群众中了解教师、学生在生活、学习、工作中的困难，与有困难的教师、学生结成爱心对子，做到结对对象明确，结对活动有效，并帮助其解决一些实际问题，以体现党的温暖和关怀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44445"/>
          <w:kern w:val="0"/>
          <w:sz w:val="32"/>
          <w:szCs w:val="32"/>
        </w:rPr>
        <w:t>开展教学听评课和示范课活动——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支部要与教务处密切配合，认真组织党员开展同学科教师的听评课和教学示范课活动，来提高教师的业务水平和教学能力，在教师中形成相互学习、相互促进，共同钻研、共同进步的良好氛围。</w:t>
      </w:r>
    </w:p>
    <w:p>
      <w:pPr>
        <w:pStyle w:val="Normal"/>
        <w:widowControl/>
        <w:shd w:fill="FFFFFF" w:val="clear"/>
        <w:spacing w:lineRule="exact" w:line="540"/>
        <w:ind w:firstLine="609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44445"/>
          <w:kern w:val="0"/>
          <w:sz w:val="32"/>
          <w:szCs w:val="32"/>
        </w:rPr>
        <w:t>开展“我为学校发展献一策”活动——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通过发动全体党员和入党积极分子，围绕如何建名校、如何创一流业绩，在教育、教学、管理等方面查找问题，分析原因，提出对策。</w:t>
      </w:r>
    </w:p>
    <w:p>
      <w:pPr>
        <w:pStyle w:val="Normal"/>
        <w:widowControl/>
        <w:shd w:fill="FFFFFF" w:val="clear"/>
        <w:spacing w:lineRule="exact" w:line="540"/>
        <w:ind w:firstLine="609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44445"/>
          <w:kern w:val="0"/>
          <w:sz w:val="32"/>
          <w:szCs w:val="32"/>
        </w:rPr>
        <w:t>举办“共产党员在行动”图片展——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活动中，要注意留存一些有价值的图片，学校将在活动结束时，举办图片展览。充分展现风采，广泛宣传先进事迹，使广大党员从中受到教育和激励，进一步激发广大党员干部从事教育、教学、管理的活力和热情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ascii="黑体" w:hAnsi="黑体" w:cs="宋体" w:eastAsia="黑体"/>
          <w:color w:val="444445"/>
          <w:kern w:val="0"/>
          <w:sz w:val="32"/>
          <w:szCs w:val="32"/>
        </w:rPr>
        <w:t>三、活动要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宋体" w:hAnsi="宋体" w:cs="宋体"/>
          <w:color w:val="44444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、健全组织，加强领导。要把“共产党员在行动”主题实践活动放在重要议事日程，做到一把手负总责、亲自抓，强化对活动的组织领导和具体指导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444445"/>
          <w:kern w:val="0"/>
          <w:sz w:val="32"/>
          <w:szCs w:val="32"/>
        </w:rPr>
        <w:t>全员发动，讲求实效。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活动要求真务实，立足教师，面向学生，讲求实效，要认真做好活动的组织发动工作，努力扩大教育覆盖面，围绕活动主题，唱响共产党好、社会主义好、改革开放好的主旋律，使教师和学生真正受到热爱党、热爱祖国、热爱社会主义的教育。</w:t>
      </w:r>
    </w:p>
    <w:p>
      <w:pPr>
        <w:pStyle w:val="Normal"/>
        <w:widowControl/>
        <w:shd w:fill="FFFFFF" w:val="clear"/>
        <w:spacing w:lineRule="exact" w:line="540"/>
        <w:ind w:firstLine="607"/>
        <w:jc w:val="left"/>
        <w:textAlignment w:val="baseline"/>
        <w:rPr>
          <w:rFonts w:ascii="宋体" w:hAnsi="宋体" w:cs="宋体"/>
          <w:color w:val="44444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、创新形式，注重效果。要勇于创新，探索新思路、新办法，深化主题实践活动。主要是在参加集体活动的同时，也可以面向社会、面向家庭自己确定实践对象，无论采取什么形式，只要是能提升学校的声誉、实现党员的价值，都可以去探索、去实践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、考核督查，整体推进。为确保主题实践活动取得实效，学校党总支定期进行督查指导，及时通报活动开展情况。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eastAsia="zh-CN"/>
        </w:rPr>
        <w:t>末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，每名党员都要向支部上报自己的活动总结，学校将组织人员根据个人活动总结进行验收考核，考核结果作为年度创先争优总结表彰的重要依据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eastAsia="zh-CN"/>
        </w:rPr>
        <w:t>，并评定一、二、三等奖项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"/>
          <w:color w:val="44444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44445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吉林师大附中附小党总支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baseline"/>
        <w:rPr>
          <w:rFonts w:ascii="宋体" w:hAnsi="宋体" w:cs="宋体"/>
          <w:color w:val="44444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5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44444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444445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444445"/>
          <w:kern w:val="0"/>
          <w:sz w:val="28"/>
          <w:szCs w:val="28"/>
        </w:rPr>
      </w:pPr>
      <w:r>
        <w:rPr>
          <w:rFonts w:cs="宋体" w:ascii="宋体" w:hAnsi="宋体"/>
          <w:color w:val="444445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52:00Z</dcterms:created>
  <dc:creator>微软用户</dc:creator>
  <dc:description/>
  <dc:language>en-US</dc:language>
  <cp:lastModifiedBy>Administrator</cp:lastModifiedBy>
  <dcterms:modified xsi:type="dcterms:W3CDTF">2013-10-31T07:27:48Z</dcterms:modified>
  <cp:revision>4</cp:revision>
  <dc:subject/>
  <dc:title>吉林师大附中、附小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