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美术学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研究生复试名单（调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12"/>
        <w:gridCol w:w="1620"/>
        <w:gridCol w:w="2388"/>
        <w:gridCol w:w="170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试总分</w:t>
            </w:r>
          </w:p>
        </w:tc>
      </w:tr>
      <w:tr>
        <w:trPr>
          <w:trHeight w:val="2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美术学（计划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，报名共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易芮安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0705081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侯珊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905405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刘甜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2802866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于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640642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张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336230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8615123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孙慧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3437076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</w:tr>
      <w:tr>
        <w:trPr>
          <w:trHeight w:val="3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美术（计划国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进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、计划西画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进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黎雨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726383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黄渝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6898294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孟煜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5432030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陈艳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8653269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崔燕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863692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王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860910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白雪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865437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梁佳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631620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孙浩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510121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王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331419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李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7531466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孟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0499134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邱文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6070945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林彥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2663323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刘丛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75604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刘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583055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冯钰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969286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5:00Z</dcterms:created>
  <dc:creator>123</dc:creator>
  <dc:description/>
  <dc:language>en-US</dc:language>
  <cp:lastModifiedBy>商应丽（鹿心）</cp:lastModifiedBy>
  <dcterms:modified xsi:type="dcterms:W3CDTF">2023-04-08T22:2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4C9DECDD146AC94A653B275A0F16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