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师范大学信访事项承办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32"/>
        <w:gridCol w:w="1382"/>
        <w:gridCol w:w="2812"/>
      </w:tblGrid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映问题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反 映 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方正小标宋简体"/>
                <w:sz w:val="28"/>
                <w:szCs w:val="28"/>
              </w:rPr>
            </w:pPr>
            <w:r>
              <w:rPr>
                <w:rFonts w:eastAsia="宋体" w:cs="方正小标宋简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访来源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转办时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ascii="宋体" w:hAnsi="宋体" w:cs="黑体" w:eastAsia="宋体"/>
                <w:sz w:val="28"/>
                <w:szCs w:val="28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访件编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访类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黑体"/>
                <w:sz w:val="28"/>
                <w:szCs w:val="28"/>
              </w:rPr>
            </w:pPr>
            <w:r>
              <w:rPr>
                <w:rFonts w:eastAsia="宋体" w:cs="黑体" w:ascii="宋体" w:hAnsi="宋体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诉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Verdana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信访办公室拟办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字：</w:t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管信访校领导批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办部门分管校领导批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 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7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承办部门处理结果：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联系时间：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时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分 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01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件：平台截图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vanish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vanish/>
          <w:sz w:val="11"/>
          <w:szCs w:val="1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4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2:00Z</dcterms:created>
  <dc:creator>duhongxue</dc:creator>
  <dc:description/>
  <dc:language>en-US</dc:language>
  <cp:lastModifiedBy>Administrator</cp:lastModifiedBy>
  <cp:lastPrinted>2023-05-11T14:41:00Z</cp:lastPrinted>
  <dcterms:modified xsi:type="dcterms:W3CDTF">2023-05-23T07:46:08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EEC9A1C3D47DB978052BA10FBA6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