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师范大学关于严格学校公务用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使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部）、处（室、中心）及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中共中央、国务院印发了《党政机关厉行节约反对浪费条例》，《条例》第五章对党政机关公务用车的改革方向、使用范围和管理方式等方面做出了明确规定。为贯彻落实《条例》精神，进一步严格学校公务用车的管理使用，经校长办公会研究决定，现对学校公务用车的管理使用提出几项具体要求，特此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学校公务用车的使用，由党办校办统筹安排，其他单位不能直接调用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校公务用车的使用必须坚持“有利公务、节能减排、资源共享”的原则，严禁公车私用，提倡“一车多用、集中乘车、拼搭使用”等方式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学校正处级职务人员可根据工作急需程度申请使用学校公务用车，其他人员不得申请使用学校公务用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单位使用学校公务用车时，需经单位负责人提出申请，填写《吉林师范大学公务用车审批表》（详见办公系统），经主管校领导签字同意后，报校长办公室登记备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学校公务用车实行节假日封存制度，国家法定假日及非工作时间，车辆入库封存，任何人不得以任何理由调用学校公务用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吉林省委、省政府未出台有关公务用车的管理规定前，学校公务用车的管理使用按本通知执行。</w:t>
      </w:r>
    </w:p>
    <w:p>
      <w:pPr>
        <w:pStyle w:val="Normal"/>
        <w:spacing w:lineRule="exact" w:line="560"/>
        <w:ind w:left="5598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吉林师范大学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6:00Z</dcterms:created>
  <dc:creator>微软系统</dc:creator>
  <dc:description/>
  <cp:keywords/>
  <dc:language>en-US</dc:language>
  <cp:lastModifiedBy>MSoffice</cp:lastModifiedBy>
  <cp:lastPrinted>2013-12-26T16:49:00Z</cp:lastPrinted>
  <dcterms:modified xsi:type="dcterms:W3CDTF">2021-11-14T13:19:00Z</dcterms:modified>
  <cp:revision>4</cp:revision>
  <dc:subject/>
  <dc:title>          吉林师范大学办公用房核查清理工作情况汇报</dc:title>
</cp:coreProperties>
</file>