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" w:firstLine="2"/>
        <w:rPr/>
      </w:pPr>
      <w:r>
        <w:rPr>
          <w:rFonts w:ascii="方正小标宋简体" w:hAnsi="方正小标宋简体" w:cs="华文仿宋" w:eastAsia="方正小标宋简体"/>
          <w:sz w:val="44"/>
          <w:szCs w:val="44"/>
        </w:rPr>
        <w:t>吉林师范大学</w:t>
      </w:r>
      <w:r>
        <w:rPr>
          <w:rFonts w:eastAsia="方正小标宋简体" w:cs="华文仿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“三八红旗手”</w:t>
      </w:r>
      <w:r>
        <w:rPr/>
        <w:t>申报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14"/>
        <w:gridCol w:w="900"/>
        <w:gridCol w:w="900"/>
        <w:gridCol w:w="900"/>
        <w:gridCol w:w="1080"/>
        <w:gridCol w:w="900"/>
        <w:gridCol w:w="1814"/>
      </w:tblGrid>
      <w:tr>
        <w:trPr>
          <w:trHeight w:val="7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4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4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4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4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4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4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atLeast" w:line="13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atLeast" w:line="13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atLeast" w:line="13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atLeast" w:line="13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540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spacing w:lineRule="exact" w:line="360"/>
              <w:ind w:right="839" w:firstLine="56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839" w:firstLine="56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839" w:firstLine="56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839" w:firstLine="56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839" w:firstLine="481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1079" w:firstLine="481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839" w:firstLine="481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599" w:firstLine="481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599" w:firstLine="54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400"/>
              <w:ind w:right="11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spacing w:lineRule="exact" w:line="360"/>
              <w:ind w:right="839" w:firstLine="56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1079" w:firstLine="56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1079" w:firstLine="427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1079" w:firstLine="427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839" w:firstLine="427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599" w:firstLine="427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360"/>
              <w:ind w:right="599" w:firstLine="54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说明：主要事迹字数为</w:t>
      </w:r>
      <w:r>
        <w:rPr/>
        <w:t>300</w:t>
      </w:r>
      <w:r>
        <w:rPr/>
        <w:t>字左右。本表格用</w:t>
      </w:r>
      <w:r>
        <w:rPr/>
        <w:t>A4</w:t>
      </w:r>
      <w:r>
        <w:rPr/>
        <w:t>纸正反两面打印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0:00Z</dcterms:created>
  <dc:creator> </dc:creator>
  <dc:description/>
  <cp:keywords/>
  <dc:language>en-US</dc:language>
  <cp:lastModifiedBy> </cp:lastModifiedBy>
  <cp:lastPrinted>2013-02-25T08:51:00Z</cp:lastPrinted>
  <dcterms:modified xsi:type="dcterms:W3CDTF">2013-02-25T01:12:00Z</dcterms:modified>
  <cp:revision>3</cp:revision>
  <dc:subject/>
  <dc:title>吉林师范大学2013年“三八红旗手”申报表</dc:title>
</cp:coreProperties>
</file>