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师范大学研究生期初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—20</w:t>
      </w:r>
      <w:r>
        <w:rPr>
          <w:sz w:val="24"/>
        </w:rPr>
        <w:t>20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1842"/>
        <w:gridCol w:w="2268"/>
        <w:gridCol w:w="2594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</w:tr>
      <w:tr>
        <w:trPr>
          <w:trHeight w:val="18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（公章）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9-08-25T02:08:00Z</dcterms:modified>
  <cp:revision>12</cp:revision>
  <dc:subject/>
  <dc:title>研究生部通知</dc:title>
</cp:coreProperties>
</file>