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单身男女青年职工信息登记表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07"/>
        <w:gridCol w:w="1464"/>
        <w:gridCol w:w="1443"/>
        <w:gridCol w:w="1425"/>
        <w:gridCol w:w="1372"/>
      </w:tblGrid>
      <w:tr>
        <w:trPr>
          <w:trHeight w:val="63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    </w:t>
            </w: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    </w:t>
            </w: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出生年月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民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    </w:t>
            </w: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籍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    </w:t>
            </w: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身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    </w:t>
            </w: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文化程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手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    </w:t>
            </w: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电子联系方式（</w:t>
            </w: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>QQ</w:t>
            </w: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等）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特长或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兴趣爱好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爱情宣言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6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择偶标准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20" w:before="602" w:after="300"/>
        <w:ind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enovo</cp:lastModifiedBy>
  <dcterms:modified xsi:type="dcterms:W3CDTF">2016-08-30T00:5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