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: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吉林师范大学</w:t>
      </w:r>
      <w:r>
        <w:rPr>
          <w:rFonts w:eastAsia="黑体;SimHei" w:cs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黑体;SimHei" w:eastAsia="黑体;SimHei"/>
          <w:b/>
          <w:sz w:val="28"/>
          <w:szCs w:val="28"/>
        </w:rPr>
        <w:t>年硕士学位论文第一批盲审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139"/>
        <w:gridCol w:w="1054"/>
        <w:gridCol w:w="1332"/>
        <w:gridCol w:w="1260"/>
      </w:tblGrid>
      <w:tr>
        <w:trPr>
          <w:trHeight w:val="3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 院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  业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盲审编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姓名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尔康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玉红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1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燕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1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洋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1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成林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杰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1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蕾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1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璐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1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进延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5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明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5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天昕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发展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6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楦淇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6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博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研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7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  盈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7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  乐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90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 爽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9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竞辉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9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  涛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9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荀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9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红岩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9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  雪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90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会燕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9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楠楠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90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静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090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  丹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基本问题研究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10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  航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10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  博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明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野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超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建峰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庆繁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宇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玉琢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哲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3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海艳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理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4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艳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4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一术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4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海龙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4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悦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4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又支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4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玲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4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娜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4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楠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10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岩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10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蓓  蕾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10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钰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20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蕊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20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苗苗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20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  莉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展与教育心理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3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雪松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30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  珠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3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延刚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3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昕秀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30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  玮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3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  冰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30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国良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30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玉晶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130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心美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14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国娇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140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平华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140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杨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140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秀雷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140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男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140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晓丽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140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军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14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乃明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14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 烨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14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绍骅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140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鑫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2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伶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50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如海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50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博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50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立新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5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慧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5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梦莹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5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淼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5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大海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5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哲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5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光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5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璐妮盟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5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寒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5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传东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及应用语言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61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轶伟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6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琳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6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蕾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61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美兰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61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赵萍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61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瑜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字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7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鹏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7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宛宜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7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磊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7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  楠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7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晓蕾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8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爽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8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楠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8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雪岩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8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婷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8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杉杉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8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建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8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冲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8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莹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8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婷婷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8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忠飞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8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璐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18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鸿源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20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贺惟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20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帆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20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昊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20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忆童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20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杭杭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2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文丽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旭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和春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宇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丹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楠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洛迦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铭黛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英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梦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  兴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羽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聪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瑞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金帅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鹤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虹燕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玲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娜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孟萍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俞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帅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宇婷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野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环宇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欢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彦宏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  亮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杨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飞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双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旭明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默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昱帆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  妍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斯雯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燕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茜楠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炳琦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春玲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9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娅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19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艳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语言文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20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爽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20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建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20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朋锟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201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岩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21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蕾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21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芳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21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晶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外语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学及应用语言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21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晶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21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  艺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21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佩逾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21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金玉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21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通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21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赵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2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嘉琦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2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赢月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2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莹莹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曦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2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丹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2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楠楠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英琦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2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  婕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2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镁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22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  翠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12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娜娜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思想文化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门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23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玉柱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23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兴亮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23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阳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23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晓杰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文化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4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金林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4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洋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4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炫武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5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  丹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5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  野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5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旭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25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  雨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与教学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12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莉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120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赫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数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26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影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26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  曲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26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鹏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26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梅梅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26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春玲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26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业坤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26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杰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26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春威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26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双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26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聪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数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27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晨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27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慧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282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  欢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28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小波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28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凯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28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丽影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28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雪松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28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莹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28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悦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28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丽微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）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29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金艳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29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红影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29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磊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29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  鑫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与控制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30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晗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30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  红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30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喆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物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）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12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红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1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坤朋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凝聚态物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2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微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2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健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2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令男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2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希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2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榕芮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22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惠华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2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珊珊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2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洁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2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丽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2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钰涵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2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鑫鑫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22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  欣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8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强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38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健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332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廷峰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332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珊珊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332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晓旭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332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滢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33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莲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332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维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33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宇飞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33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敏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 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342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  佳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342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鑫童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342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浩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34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实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34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  宇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34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燕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与地理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35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楠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35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恩赐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35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蒙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35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婷婷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35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佩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35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  颖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35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龙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35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亮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35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白璐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35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学智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35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宇航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地理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35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丽洁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35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  堃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35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  蕊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35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  杰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35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晓巍</w:t>
            </w:r>
          </w:p>
        </w:tc>
      </w:tr>
      <w:tr>
        <w:trPr>
          <w:trHeight w:val="300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电子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363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继锋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37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  硕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37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  珊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37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佳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37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开远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37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力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）              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40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思彤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400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一博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400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  杨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4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瑶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4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丽莎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4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洋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英语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43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国龙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43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莹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43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娜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43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  鑫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43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婷婷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43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  莹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数学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3413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春禹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3413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剑飞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物理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42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国梁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42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萌萌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10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  丹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10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雪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101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蒙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101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丰羽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101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  岳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10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  烨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语文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）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10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勇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10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薇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102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天竹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102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超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102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琼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英语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105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  蕾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105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洪玲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105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新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105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  梁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教学（数学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103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  佳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103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丹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103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晶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1030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娜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1103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巍巍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）              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46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  韬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46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占喜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46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阳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46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煜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46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秋红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46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东飞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） </w:t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笔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44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美霖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442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淇斯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44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玲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442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海洋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44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美琳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442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  影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44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月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44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衡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442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  荥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45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  珊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45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迪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45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曦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45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璐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45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春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45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雅琴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学院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473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子龙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473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铭慧</w:t>
            </w:r>
          </w:p>
        </w:tc>
      </w:tr>
      <w:tr>
        <w:trPr>
          <w:trHeight w:val="300" w:hRule="atLeast"/>
        </w:trPr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47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高爽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46:00Z</dcterms:created>
  <dc:creator>xwb</dc:creator>
  <dc:description/>
  <cp:keywords/>
  <dc:language>en-US</dc:language>
  <cp:lastModifiedBy>lenovo</cp:lastModifiedBy>
  <dcterms:modified xsi:type="dcterms:W3CDTF">2013-04-03T07:07:00Z</dcterms:modified>
  <cp:revision>4</cp:revision>
  <dc:subject/>
  <dc:title/>
</cp:coreProperties>
</file>