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吉林师范大学</w:t>
      </w: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  <w:t>2019</w:t>
      </w: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年接收推荐免试研究生招生专业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6"/>
        <w:gridCol w:w="1683"/>
        <w:gridCol w:w="1153"/>
        <w:gridCol w:w="891"/>
        <w:gridCol w:w="889"/>
      </w:tblGrid>
      <w:tr>
        <w:trPr>
          <w:tblHeader w:val="true"/>
          <w:trHeight w:val="2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院系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学习方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拟接收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伦理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伦理学说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济伦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5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思想政治教育原理与方法研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思想政治教育研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法学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5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01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科学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基本理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教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德育原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学课程与教学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师教育比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等教育比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理论与思潮比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1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与传播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传播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媒介文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人文社会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接收跨专业考生</w:t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1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化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社会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交际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规范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10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当代文学思潮研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家作品研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域文学研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2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接收跨专业考生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英语国家文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翻译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02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语语言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接收跨专业考生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罗斯文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俄语语言文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翻译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术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4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接收跨专业考生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画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史文化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02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满族历史与文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中国历史地理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学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01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音乐课程与教学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接收跨专业考生</w:t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1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奇点理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拓扑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复变与复几何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学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1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Bayes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统计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元统计分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序列分析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预测与决策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2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纳米功能材料的实验与理论研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半导体发光材料的实验与理论研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多铁性材料的实验与理论研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20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电材料与器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子晶体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子光谱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73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稀土化合物功能材料物理与化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渡金属配合物功能材料制备与性能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机纳米材料物理与化学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化学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3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新型功能材料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过渡金属配合物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3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机合成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杂环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属有机化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3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旅游与地理科学学院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5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然地理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5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区分研究方向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信息技术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74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激光器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电子器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传感器件与信息处理技术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光电系统集成技术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74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布式网络化控制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检测与控制技术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代信息处理及应用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通信与信息处理技术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75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系统结构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软件与理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计算机网络与信息安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智能信息技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数据挖掘与大数据技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物联网技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科学与工程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703Z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环境化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有机光电材料与器件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水污染控制与污染物资源化利用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01Z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管理哲学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文化与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领导哲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2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5:00Z</dcterms:created>
  <dc:creator>Computer</dc:creator>
  <dc:description/>
  <dc:language>en-US</dc:language>
  <cp:lastModifiedBy>lenovo</cp:lastModifiedBy>
  <cp:lastPrinted>2018-09-18T16:12:00Z</cp:lastPrinted>
  <dcterms:modified xsi:type="dcterms:W3CDTF">2018-09-18T08:15:00Z</dcterms:modified>
  <cp:revision>2</cp:revision>
  <dc:subject/>
  <dc:title/>
</cp:coreProperties>
</file>