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师范大学附属中学教学标兵评选办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鼓励教师钻研教学、不断创新，树立教学一线的典型和榜样，表彰教师的教学成效，以优秀带动整体，促进我校教育教学水平的不断提升，特制定本《办法》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范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我校从事一线教学工作两年以上的在职教师均可参评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条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基本功扎实，上课认真负责，情绪饱满，学生听课状态良好，课堂教学效果理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真钻研，主动思考，积极参与教育科研活动，有主持或参与的研究课题，或者有撰写的教学反思、教学随笔公开发表、交流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极参加各项教学活动，及时完成规定教学任务，课前充分备课，课后认真批改，各项常规检查均合格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热爱学生，因材施教，教导有方，不歧视、辱骂、殴打学生，师生关系良好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遵守校规校纪，无有偿补课、索要或收授学生家长钱物、无故迟到早退、旷工旷课等不良行为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时间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学年评选一次，于教师节公布评选结果并表彰，各种数据以上一学年内的统计结果为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选程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教师个人申报、校评审小组评审通过为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表彰奖励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结果经校评审小组审议通过后，授予年度校级青年教师标兵称号，并颁发奖金和证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1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吉林师范大学附属中学</w:t>
      </w:r>
    </w:p>
    <w:p>
      <w:pPr>
        <w:pStyle w:val="Normal"/>
        <w:snapToGrid w:val="false"/>
        <w:spacing w:lineRule="auto" w:line="360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〇一三年八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7:00Z</dcterms:created>
  <dc:creator>Sky123.Org</dc:creator>
  <dc:description/>
  <cp:keywords/>
  <dc:language>en-US</dc:language>
  <cp:lastModifiedBy>Sky123.Org</cp:lastModifiedBy>
  <dcterms:modified xsi:type="dcterms:W3CDTF">2013-09-02T23:56:00Z</dcterms:modified>
  <cp:revision>8</cp:revision>
  <dc:subject/>
  <dc:title>吉林师范大学附属中学教学标兵评选办法</dc:title>
</cp:coreProperties>
</file>