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8pt" to="430.45pt,28.8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20" w:leader="none"/>
        </w:tabs>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实验室安全管理办法（修订）</w:t>
      </w:r>
    </w:p>
    <w:p>
      <w:pPr>
        <w:pStyle w:val="Normal"/>
        <w:tabs>
          <w:tab w:val="clear" w:pos="420"/>
          <w:tab w:val="left" w:pos="2820" w:leader="none"/>
        </w:tabs>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实验室是开展实验教学和科学研究的重要场所。为了确保学校教学、科研工作的顺利进行，保证人身和财产安全，加强高等学校实验室安全管理，预防和减少实验室安全事故的发生，结合学校具体情况，特制定本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实验室安全管理工作职责</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各实验室必须认真贯彻“安全第一、预防为主”的方针，根据各实验室的具体情况，制定相应的安全管理办法和操作规程，并应悬挂公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各实验室应设有兼职的安全员，负责本实验室的安全工作，是实验室管理安全的第一责任人。安全员应经过培训，具备一定的安全知识和技能。</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对首次进行实验操作的人员必须进行安全教育和培训，在掌握各项实验室安全管理办法和基本知识，熟悉各项操作规程后，方可开始实验操作。</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实验室应积极宣传、普及一般急救知识和技能，如：烧伤、创伤、中毒、触电等急救处理办法。实验室应定期进行安全检查，形成制度，积极表彰先进，严肃查处事故。</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实验室发生安全事故时，应采取积极有效的应急措施，及时处理，防止事故扩大蔓延，同时应及时上报，不得隐瞒事实真相。</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实验室安全管理工作</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实验室内的仪器设备、材料、工具等物品要摆放整齐，布局合理。各实验室应及时清理废旧物品，不堆放与实验室工作无关的物品，保证安全通道畅通，严格做到四防、四关、一查（防火、防盗、防破坏、防灾害事故；关门、窗、水、气；查仪器设备）。</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实验室防火工作应以防为主，了解各类有关易燃易爆知识及消防知识，严格杜绝火灾隐患。</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实验室要加强安全用电管理，不得擅自改装、拆修电器设施；不得乱接乱拉电线，实验室内不得有裸露的电线头；电源开关箱内不得堆放物品，以免触电或燃烧；使用高压动力电时，应穿戴绝缘胶鞋和手套，或用安全杆操作；有人触电时，应立即切断电源，或用绝缘物体将电线与人体分离后，再实施抢救。</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实验室在使用易燃、易爆、剧毒及细菌疫苗等危险品时，要严格按相关管理规定使用和保管，同时要有可靠的安全防范措施，并作好详细记录。实验室危险化学品管理工作的具体细则详见《吉林师范大学危险化学品安全管理规定（试行）》。</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实验室在使用放射性物质时应避免放射性物质进入体内和污染身体；尽量减少人体接受外部辐射的计量；尽量减少放射性物质扩散造成的危害；对放射性废物要储存在专用污物筒中并定期按规定处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实验室在涉及压力容器、电工、焊接、振动、噪声、高温、高压、辐射、强光闪烁、细菌疫苗及放射性物质的操作和实验时，要严格制定相关操作规程，落实相应的劳动保护措施。</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实验室在生物安全方面的管理工作应严格遵守国家《实验室生物安全通用要求》的相关规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实验室对于环境安全管理工作要有充分认识，对废气、废物、废液的处理须严格按照有关规定执行，不得随意排放，不得污染环境。新建和改扩建实验室时须将有害物质、有毒气体的处理方案列入工程施工计划。</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仪器设备安全管理工作</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各单位要根据仪器设备的性能要求，提供安装使用仪器设备的场所，做好水、电供应，并应根据仪器设备的不同情况落实防火、防潮、防热、防冻、防尘、防震、防磁、防腐蚀、防辐射等技术措施。</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各单位必须制定仪器设备安全操作规程，使用仪器设备尤其是大型仪器设备的人员必须经过培训，考核合格后方可上岗。</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实验室应定期对仪器设备进行维护、校验和标定。仪器设备发生故障要及时组织修复，并做好维修记录。一般仪器设备的维修、拆卸需经实验室主任同意，不具备维修专业知识的人员不得从事此项工作。大型仪器设备的维修主要依靠生产厂家及专门维修公司，一般不准自行拆卸，确有必要时，须经实验室与设备管理部批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要注意大型仪器设备的停水停电保护，防止因电压波动或突然停电、停水造成仪器设备损坏。</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各单位要根据仪器设备的性质配备相应的消防设备与器材，实验室的工作人员应学会正确使用，提高事故防范能力。</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仪器设备安全工作要责任到人，仪器设备的管理人员是该仪器设备的安全负责人。仪器设备在使用过程中要有人管理，管理人员应经常进行安全检查，发现问题应向领导与主管部门报告并及时解决。</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个人领用或借用并由个人保管的仪器设备（如笔记本电脑等），领用人或借用人要妥善保管，避免损坏或丢失。</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因责任事故造成仪器设备损坏或丢失的单位或个人应按照学校的相关规定进行赔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二</w:t>
      </w:r>
      <w:bookmarkStart w:id="0" w:name="_GoBack"/>
      <w:bookmarkEnd w:id="0"/>
      <w:r>
        <w:rPr>
          <w:rFonts w:ascii="黑体;SimHei" w:hAnsi="黑体;SimHei" w:cs="黑体;SimHei" w:eastAsia="黑体;SimHei"/>
          <w:sz w:val="32"/>
          <w:szCs w:val="32"/>
        </w:rPr>
        <w:t>条</w:t>
      </w:r>
      <w:r>
        <w:rPr>
          <w:rFonts w:ascii="仿宋_GB2312" w:hAnsi="仿宋_GB2312" w:eastAsia="仿宋_GB2312"/>
          <w:sz w:val="32"/>
          <w:szCs w:val="32"/>
        </w:rPr>
        <w:t xml:space="preserve">  本管理办法自公布之日起施行，由教务处负责解释。原《吉林师范大学实验室安全制度》（吉师大校教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267" w:firstLine="160"/>
        <w:rPr>
          <w:rFonts w:ascii="仿宋_GB2312" w:hAnsi="仿宋_GB2312" w:eastAsia="仿宋_GB2312" w:cs="Tahoma"/>
          <w:sz w:val="32"/>
          <w:szCs w:val="32"/>
        </w:rPr>
      </w:pPr>
      <w:r>
        <w:drawing>
          <wp:anchor behindDoc="1" distT="0" distB="0" distL="114935" distR="114935" simplePos="0" locked="0" layoutInCell="0" allowOverlap="1" relativeHeight="3">
            <wp:simplePos x="0" y="0"/>
            <wp:positionH relativeFrom="column">
              <wp:posOffset>3295650</wp:posOffset>
            </wp:positionH>
            <wp:positionV relativeFrom="paragraph">
              <wp:posOffset>-514350</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Tahoma" w:eastAsia="仿宋_GB2312"/>
          <w:sz w:val="32"/>
          <w:szCs w:val="32"/>
        </w:rPr>
        <w:t>吉林师范大学</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仿宋_GB2312" w:ascii="仿宋_GB2312" w:hAnsi="仿宋_GB2312"/>
          <w:sz w:val="32"/>
          <w:szCs w:val="32"/>
        </w:rPr>
        <w:t xml:space="preserve"> </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pBdr>
          <w:top w:val="single" w:sz="4" w:space="1" w:color="000000"/>
          <w:bottom w:val="single" w:sz="4" w:space="4" w:color="000000"/>
        </w:pBdr>
        <w:spacing w:lineRule="exact" w:line="46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w:t>
      </w:r>
      <w:r>
        <w:rPr>
          <w:rFonts w:ascii="仿宋" w:hAnsi="仿宋" w:cs="仿宋" w:eastAsia="仿宋"/>
          <w:sz w:val="32"/>
          <w:szCs w:val="32"/>
        </w:rPr>
        <w:t>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character" w:styleId="Char5">
    <w:name w:val="正文文本缩进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19">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Administrator</dc:creator>
  <dc:description/>
  <cp:keywords/>
  <dc:language>en-US</dc:language>
  <cp:lastModifiedBy>2012</cp:lastModifiedBy>
  <cp:lastPrinted>2017-11-01T10:03:00Z</cp:lastPrinted>
  <dcterms:modified xsi:type="dcterms:W3CDTF">2018-02-02T07: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