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;仿宋"/>
          <w:b/>
          <w:kern w:val="0"/>
          <w:sz w:val="28"/>
          <w:szCs w:val="28"/>
        </w:rPr>
        <w:t>2014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9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334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硕士毕业生科研成果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统计工作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各培养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吉林师范大学硕士学位授予工作细则》及《吉林师范大学关于研究生在学期间发表学术论文的规定》相关要求， 按照本学期学位工作安排，现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硕士毕业生科研成果统计工作。具体事项安排如下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成果统计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毕业生在读研期间公开发表或录用的论文（作品）、出版的著作、已完成的项目、已获奖项及已授权的专利等均在统计范围之内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材料报送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研成果纸质版原件和复印件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）。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原件于提交当日核对后直接返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i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已发表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（作品）类科研成果电子版。电子版以“学生姓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题目”方式命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研成果统计清单（见附件）纸质版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）及电子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电子版须上传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yjsxw2013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纸质材料须加盖公章，报送至博达一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相关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i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研成果复印件须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纸复印，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论文（作品）类成果复印“论文</w:t>
      </w:r>
      <w:r>
        <w:rPr>
          <w:rFonts w:eastAsia="仿宋_GB2312;仿宋" w:cs="宋体;SimSun" w:ascii="仿宋_GB2312;仿宋" w:hAnsi="仿宋_GB2312;仿宋"/>
          <w:iCs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作品</w:t>
      </w:r>
      <w:r>
        <w:rPr>
          <w:rFonts w:eastAsia="仿宋_GB2312;仿宋" w:cs="宋体;SimSun" w:ascii="仿宋_GB2312;仿宋" w:hAnsi="仿宋_GB2312;仿宋"/>
          <w:iCs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封面、版权页、目录页、本人论文（作品）全文、封底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；著作类成果复印“著作封面、版权页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目录、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封底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项目类成果复印“结项证明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；获奖类成果复印“获奖证书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；专利类成果复印“专利授权证书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i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已录用但未公开发表的论文（作品）类成果须提供加盖公章的用稿通知原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复印件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）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。成果发表后应立即报送刊物原件及复印件，否则不予以认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i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研成果统计清单以学号为序进行填报。此外，同一人的同一类科研成果应按照与学位论文内容相关度由大到小、成果级别由高到低、署名次序由前到后权衡排序填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i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部集中受理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请各单位统一报送。</w:t>
      </w:r>
      <w:r>
        <w:rPr>
          <w:rFonts w:ascii="仿宋_GB2312;仿宋" w:hAnsi="仿宋_GB2312;仿宋" w:cs="宋体;SimSun" w:eastAsia="仿宋_GB2312;仿宋"/>
          <w:iCs/>
          <w:kern w:val="0"/>
          <w:sz w:val="32"/>
          <w:szCs w:val="32"/>
        </w:rPr>
        <w:t>本次统计工作中所登记的科研成果，将直接作为学位申请、校级优秀硕士学位论文的评选依据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i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iCs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434-3291942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431-81765122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吉林师范大学关于研究生在学期间发表学术论文的规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bookmarkStart w:id="13" w:name="OLE_LINK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硕士毕业生科研成果统计清单</w:t>
      </w:r>
      <w:bookmarkEnd w:id="13"/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研究生部</w:t>
      </w:r>
    </w:p>
    <w:p>
      <w:pPr>
        <w:pStyle w:val="Normal"/>
        <w:spacing w:lineRule="exact" w:line="520"/>
        <w:ind w:right="480" w:firstLine="643"/>
        <w:jc w:val="right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itle2">
    <w:name w:val="title2"/>
    <w:qFormat/>
    <w:rPr>
      <w:b/>
      <w:bCs/>
      <w:sz w:val="24"/>
      <w:szCs w:val="24"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微软用户</dc:creator>
  <dc:description/>
  <cp:keywords/>
  <dc:language>en-US</dc:language>
  <cp:lastModifiedBy>john</cp:lastModifiedBy>
  <cp:lastPrinted>2013-04-18T17:14:00Z</cp:lastPrinted>
  <dcterms:modified xsi:type="dcterms:W3CDTF">2014-04-22T01:15:00Z</dcterms:modified>
  <cp:revision>34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