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师范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校级精品课程批准</w:t>
      </w:r>
      <w:r>
        <w:rPr/>
        <w:t>名单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0"/>
        <w:gridCol w:w="3180"/>
        <w:gridCol w:w="2266"/>
      </w:tblGrid>
      <w:tr>
        <w:trPr>
          <w:trHeight w:val="6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负责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殷晶波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西方哲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小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汉翻译理论与实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教学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立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世代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晓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化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宏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地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概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滢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工程导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丛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篮球教学与训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学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媒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声音艺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志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业法律基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西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音乐史与名作欣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会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基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春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券投资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4-12-24T10:02:00Z</dcterms:modified>
  <cp:revision>2</cp:revision>
  <dc:subject/>
  <dc:title>吉林师范大学2014年度校级精品课程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