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吉林师范大学</w:t>
      </w:r>
      <w:r>
        <w:rPr/>
        <w:t>2013</w:t>
      </w:r>
      <w:r>
        <w:rPr/>
        <w:t>年校级高等教育教学研究立项课题名单</w:t>
      </w:r>
    </w:p>
    <w:tbl>
      <w:tblPr>
        <w:tblW w:w="13743" w:type="dxa"/>
        <w:jc w:val="left"/>
        <w:tblInd w:w="405" w:type="dxa"/>
        <w:tblLayout w:type="fixed"/>
        <w:tblCellMar>
          <w:top w:w="0" w:type="dxa"/>
          <w:left w:w="108" w:type="dxa"/>
          <w:bottom w:w="0" w:type="dxa"/>
          <w:right w:w="108" w:type="dxa"/>
        </w:tblCellMar>
      </w:tblPr>
      <w:tblGrid>
        <w:gridCol w:w="988"/>
        <w:gridCol w:w="2568"/>
        <w:gridCol w:w="7665"/>
        <w:gridCol w:w="1215"/>
        <w:gridCol w:w="1307"/>
      </w:tblGrid>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编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题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请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级别</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团委</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t>就业指导课公务员考试备考教学策略分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郑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教务处</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t>高校教师课堂教学能力发展策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王毅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重点</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部</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师院校研究生质量工程建设与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侯春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学院</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网络时代高师院校中国当代文学史课程互动教学模式研究</w:t>
            </w:r>
            <w:r>
              <w:rPr>
                <w:b/>
                <w:bCs/>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振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重点</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外汉语专业学生职业技能培养模式探索与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祥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师《现代汉语》课程教学内容的研究与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校文艺理论课程常态化教学模式建成研究</w:t>
            </w:r>
            <w:r>
              <w:rPr>
                <w:b/>
                <w:bCs/>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亭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法学院</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职业化背景下法学教学改革问题研究</w:t>
            </w:r>
            <w:r>
              <w:rPr>
                <w:b/>
                <w:bCs/>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高政治学与行政学专业学生就业竞争力的教育对策</w:t>
            </w:r>
            <w:r>
              <w:rPr>
                <w:b/>
                <w:bCs/>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奚亚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重点</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史文化学院</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特殊需求下历史学专业满族语言文化实践教学体系的构建与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重点</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教强省视野下历史学专业特色人才培养模式实践与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宇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重点</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学院</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非师小语种实践基地创建研究</w:t>
            </w:r>
            <w:r>
              <w:rPr>
                <w:b/>
                <w:bCs/>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重点</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学院</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校数学教学的优化和学生实践能力培养的探索与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玉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卓越数学教师数学文化素质培养的理论研究与教学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乃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师院校数学分析课程教学改革的研究与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宏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重点</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学专业卓越师资“三结合——双驱动”培养模式探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重点</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学院</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师院校物理教育本科设置通用技术课程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重点</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化学学院</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形势下地方高师院校仪器分析课程教学改革探索及应用型人才培养模式构建</w:t>
            </w:r>
            <w:r>
              <w:rPr>
                <w:b/>
                <w:bCs/>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艳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师化学教学论实验课教学模式创新与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闫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化工基础实验教学改革实践与探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兴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网络资源与课堂教学有效结合的混合式教学模式研究——以分析化学为例</w:t>
            </w:r>
            <w:r>
              <w:rPr>
                <w:b/>
                <w:bCs/>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大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重点</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生命科学学院</w:t>
            </w:r>
          </w:p>
          <w:p>
            <w:pPr>
              <w:pStyle w:val="Normal"/>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方高师院校青年实验教师教学发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海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视生理实验成效及生物实验技能大赛</w:t>
            </w:r>
            <w:r>
              <w:rPr>
                <w:b/>
                <w:bCs/>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寇正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BL</w:t>
            </w:r>
            <w:r>
              <w:rPr/>
              <w:t>与</w:t>
            </w:r>
            <w:r>
              <w:rPr/>
              <w:t>SBL</w:t>
            </w:r>
            <w:r>
              <w:rPr/>
              <w:t>模式整合在高师院校《人体及动物生理学》教学中的实践与探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仁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地方高师院校生物学专业人才培养模式创新实验区”的探索与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晓馥</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rPr>
              <w:t>重点</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师范院校动物学实验课程教学改革与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郝锡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旅游与地理科学学院</w:t>
            </w:r>
          </w:p>
          <w:p>
            <w:pPr>
              <w:pStyle w:val="Normal"/>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人文地理野外实践教学改革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校旅游管理专业教师实践教学能力提升策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科院校旅游管理专业职业技能训练模式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滢悦</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rPr>
              <w:t>重点</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校地理信息科学专业实践教学模式评价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计算机学院</w:t>
            </w:r>
          </w:p>
          <w:p>
            <w:pPr>
              <w:pStyle w:val="Normal"/>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于教学信息传输的无线网络覆盖方案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软件工程专业课程体系建设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丛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关于计算机专业学生数学思维方法培养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就业为导向的大学生计算机应用能力培养策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普通高校人才培养模式中职业意识培养必要性的研究</w:t>
            </w:r>
            <w:r>
              <w:rPr>
                <w:b/>
                <w:bCs/>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颖</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管理学基础》课程教学方法改革与实践</w:t>
            </w:r>
            <w:r>
              <w:rPr>
                <w:b/>
                <w:bCs/>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rPr>
              <w:t>重点</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教育科学学院</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教师教育改革背景下小学教育专业“卓越教师培养计划”的构建与实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校教师教学方法与大学生拖延症的关系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师范院校开展“家庭教育指导”课程模式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淑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rPr>
              <w:t>重点</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小学教育专业“一体化”实践教学模式创新与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立华</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rPr>
              <w:t>重点</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师院校教育学原理公共课教学模式的改革与实践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泽德</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师学前教育专业学生音乐培养方案的研究与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学院</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土文化特色景观设计教学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绘画基础课程中创意思维训练的研究与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丹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rPr>
              <w:t>重点</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媒学院</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动画专业学生创新实践能力培养模式的构建与实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媒体话语策略与新闻出版教学实践互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金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重点</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创新型传媒人才培养模式研究——基于国家级大学生实践教育基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重点</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媒体时代数字技术与《传播学》课程实践教学立体整合的研究与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闫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优化传媒实验课教学，强化应用型创新人才培养”的研究与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学院</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光电信息科学与工程专业特色化人才培养体系的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立忠</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重点</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校</w:t>
            </w:r>
            <w:r>
              <w:rPr/>
              <w:t>ARM</w:t>
            </w:r>
            <w:r>
              <w:rPr/>
              <w:t>嵌入式课程教学内容与教学方法探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春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管理学院</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于</w:t>
            </w:r>
            <w:r>
              <w:rPr/>
              <w:t>ERP</w:t>
            </w:r>
            <w:r>
              <w:rPr/>
              <w:t>沙盘的财务管理实践教学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春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科高校《战略管理》课程教学改革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忠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公共事业管理专业实践教学体系的构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重点</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学院</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师音乐教育实践教学改革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彦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高师开设中国传统乐理的尝试与探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丽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环境科学与工程学院</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应用型本科水力学多元化教学模式的探索</w:t>
            </w:r>
            <w:r>
              <w:rPr>
                <w:b/>
                <w:bCs/>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小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环境管理学课程教学改革的探索与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重点</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发《水处理工程实验》课程软件的探索与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玉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经济学院</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创新思维在高校教学管理中的实效性探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方高等院校金融学专业创新型人才培养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毅</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重点</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认知心理学在思想政治教育中的应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春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4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外语部</w:t>
            </w:r>
          </w:p>
          <w:p>
            <w:pPr>
              <w:pStyle w:val="Normal"/>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学英语教育和国际理解教育的融合实施策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多媒体环境下互动式教学在大学英语教学中应用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鹿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文化交流学院</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多媒体模式下的对外汉语文化教学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殿辉</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学院</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吉林师范大学建设高水平运动队可行性及发展方向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r>
    </w:tbl>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雨林木风</cp:lastModifiedBy>
  <dcterms:modified xsi:type="dcterms:W3CDTF">2014-05-12T03:05:00Z</dcterms:modified>
  <cp:revision>5</cp:revision>
  <dc:subject/>
  <dc:title>吉林师范大学2013年高等教育教学研究课题立项项目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