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教学</w:t>
      </w:r>
      <w:r>
        <w:rPr/>
        <w:t>设计评分标准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819"/>
        <w:gridCol w:w="1546"/>
      </w:tblGrid>
      <w:tr>
        <w:trPr>
          <w:trHeight w:val="81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价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97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标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分值</w:t>
            </w:r>
          </w:p>
        </w:tc>
      </w:tr>
      <w:tr>
        <w:trPr>
          <w:trHeight w:val="60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标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目标清楚、具体，易于理解，便于实施，行为动词使用正确，阐述规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前后知识点关系、地位、作用描述准确，重点、难点分析清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情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认知特点和水平表述恰当，学习习惯和能力分析合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过程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主线描述清晰，教学内容处理符合课程标准要求，具有较强的系统性和逻辑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77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重点突出，点面结合，深浅适度；难点清楚，把握准确；化难为易，处理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方法清晰适当，符合教学对象要求，有利教学内容完成、难点解决和重点突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辅助手段准备与使用清晰无误，教具及现代化教学手段运用恰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内容充实精要，适合学生水平；结构合理，过渡自然，便于操作；理论联系实际，注重教学互动，启发学生思考及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重形成性评价及生成性问题解决和利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</w:tc>
      </w:tr>
      <w:tr>
        <w:trPr>
          <w:trHeight w:val="114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延伸设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时分配科学、合理；辅导与答疑设置合理，练习、作业、讨论安排符合教学目标，有助强化学生反思、理解和问题解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108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档规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字、符号、单位和公式符合标准规范；语言简洁、明了，字体、图表运用适当；文档结构完整，布局合理，格式美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计创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方案的整体设计富有创新性，较好体现课程改革的理念和要求；教学方法选择适当，教学过程设计有突出的特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模拟授课评分标准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27"/>
        <w:gridCol w:w="5469"/>
        <w:gridCol w:w="817"/>
      </w:tblGrid>
      <w:tr>
        <w:trPr>
          <w:trHeight w:val="8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目标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目标设置明确，符合课标要求和学生实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内容讲解明白，教学难点处理恰当，关注学生已有知识和经验，注重学生能力培养，强调课堂交流互动，知识阐释正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方法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按新课标的教学理念处理教学内容以及教与学、知识与能力的关系，较好落实教学目标；突出自主、探究、合作学习方式，体现多元化学习方法；实现有效师生互动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过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整体安排合理，环节紧凑，层次清晰；创造性使用教材；教学特色突出；恰当使用多媒体课件辅助教学，教学演示规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素质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态自然亲切、仪表举止得体，注重目光交流，教学语言规范准确、生动简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效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按时完成教学任务，教学目标达成度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创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过程富有创意；能创造性的使用教材；教学方法灵活多样，有突出的特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件、板书设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反映教学设计意图，突显重点、难点，能调动学生主动性和积极性、教学辅助作用显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现场提问评分标准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1"/>
        <w:gridCol w:w="998"/>
      </w:tblGrid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内容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设计问题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答问题清楚、具有逻辑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述流畅、具有说服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模拟上课问题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回答问题清楚、具有逻辑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表述流畅、具有说服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体情况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思维敏捷，逻辑清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1:00Z</dcterms:created>
  <dc:creator>WIN</dc:creator>
  <dc:description/>
  <cp:keywords/>
  <dc:language>en-US</dc:language>
  <cp:lastModifiedBy>WIN</cp:lastModifiedBy>
  <dcterms:modified xsi:type="dcterms:W3CDTF">2014-11-04T03:01:00Z</dcterms:modified>
  <cp:revision>1</cp:revision>
  <dc:subject/>
  <dc:title>教学设计评分标准</dc:title>
</cp:coreProperties>
</file>