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林师范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校级教学团队申报汇总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0"/>
        <w:gridCol w:w="4716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习实践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国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物理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首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宇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论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会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专业社会福利系列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  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地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课程群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创新技能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专业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洪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出版实践课程教学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4-15T00:57:00Z</dcterms:modified>
  <cp:revision>10</cp:revision>
  <dc:subject/>
  <dc:title>吉林师范大学2014年度省级和校级教学团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