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二届趣味</w:t>
      </w:r>
      <w:r>
        <w:rPr>
          <w:rFonts w:ascii="黑体" w:hAnsi="黑体" w:cs="黑体" w:eastAsia="黑体"/>
          <w:sz w:val="44"/>
          <w:szCs w:val="44"/>
          <w:lang w:eastAsia="zh-CN"/>
        </w:rPr>
        <w:t>运动会</w:t>
      </w:r>
      <w:r>
        <w:rPr>
          <w:rFonts w:ascii="黑体" w:hAnsi="黑体" w:cs="黑体" w:eastAsia="黑体"/>
          <w:sz w:val="44"/>
          <w:szCs w:val="44"/>
        </w:rPr>
        <w:t>比赛项目及规则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趣味体育比赛是团体赛，每项取前八名并颁发奖品，获得团体总分前三名的集体颁发奖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项目及规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一分钟毽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分甲、乙组两队。乙组年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以上，组不成队可参加甲组，但甲乙组不可兼报。乙组成绩不计入总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毽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一分钟内计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运动员用脚的任何部位连续或间歇踢球，一分钟内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总成绩计次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分设置：前八名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前八名，其他人员获优胜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一分钟跳绳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分甲、乙组两队。乙组年龄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以上，组不成队可参加甲组，但甲乙组不可兼报。乙组成绩不计入总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跳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一分钟内计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运动员自己摇绳，双手双脚同时离地落地，一分钟内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总成绩计次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分设置：前八名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前八名，其他人员获优胜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摸石头过河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木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以时间最少者获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运动员，每两人间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距离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第一名运动员在起点处，侧身、双脚分别站在两块木砖上，一手拿另一木砖。听到开始指令后，将手中所拿木砖放在前进方向上，一脚踏上，然后在拿起另一块木砖，再放在前进方向上，另一脚再踏上，反复交替前进。双脚不准着地，手不许扶地，手脚着地为失败。以时间计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分设置：前八名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前八名，其他人员获优胜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安排：裁判为体育学院学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滚雪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标记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以时间最少者获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比赛规则：比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起点与终点有相应标记物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距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每队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纵队排在起跑线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发令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各队第一位迅速向前跑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绕过终点标志物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跑回起点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与第二位两人手拉手再迅速跑向终点标志物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折转后返回起点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再拉第三位的手变成三人手拉手向前跑……以此类推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直到整个队伍手拉手跑完为止。若脱手则倒扣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秒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全部人员全部超过起点才算全部到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分设置：前八名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前八名，其他人员获优胜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花样跳大绳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—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摇绳运动员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长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连续跳绳、变换花样次数多者为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运动员摇绳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变换花样，体现艺术性、技巧性、观赏性，由评委打分决定名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分设置：前八名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计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前八名，其他人员获优胜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过雪山草地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女生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三架</w:t>
      </w:r>
      <w:r>
        <w:rPr>
          <w:rFonts w:eastAsia="仿宋_GB2312" w:ascii="仿宋_GB2312" w:hAnsi="仿宋_GB2312"/>
          <w:sz w:val="32"/>
          <w:szCs w:val="32"/>
        </w:rPr>
        <w:t>V</w:t>
      </w:r>
      <w:r>
        <w:rPr>
          <w:rFonts w:ascii="仿宋_GB2312" w:hAnsi="仿宋_GB2312" w:eastAsia="仿宋_GB2312"/>
          <w:sz w:val="32"/>
          <w:szCs w:val="32"/>
        </w:rPr>
        <w:t>架梯子（银白色）或者海绵垫若干（堆积雪山）、攀爬网、立柱（绑定攀爬网）飞镖盘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套、红军服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用时最短者获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爬雪山时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依次出发，伤员在中间，另外两人负责扶护伤员（同时可以增加游戏的安全系数）；过草地时，伤员仍然在中间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人共同匍匐前进，速度要保持一致，提前单独一个人出来算违规，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。过草地后，每人发一枚飞镖，飞镖全部击中为游戏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尊重比赛，尊重裁判，尊重对手，赛出水平，赛出风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裁判必须做到公平、公正、公开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前各队解读比赛项目细则，让参赛人员更加清楚各项比赛流程和规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禁止非工作人员与非参赛人员进入比赛场地，打乱比赛秩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保持各队所在场地的卫生，保持比赛现场的卫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各队参赛队员准时到达比赛场地，到比赛时间有参赛人员不到赛场者作弃权处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望各队认真组织本队人员参加活动，文明比赛，文明助威，充分展现各队的风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防意外发生，各参赛队可自行为选手购买保险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10-18T00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