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;Arial Unicode MS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作</w:t>
      </w:r>
      <w:r>
        <w:rPr>
          <w:rFonts w:eastAsia="Times New Roman"/>
          <w:b/>
          <w:bCs/>
          <w:color w:val="CC0000"/>
          <w:sz w:val="1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 xml:space="preserve">号      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日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drawing>
          <wp:inline distT="0" distB="0" distL="0" distR="0">
            <wp:extent cx="61334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走近大学”主题教育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生入学教育是开启新生大学生涯的第一课，是新生走进大学，认识大学，适应大学，逐梦大学的良好启蒙。为了帮助新生尽快了解吉师、读懂大学、融入大学，党委学工部决定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学生中开展“走近大学”主题教育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走近大学，启航大学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立德树人的根本任务，从新生实际出发，以新颖多样的教育活动为载体，使新生了解吉师，感悟大学，明确大学的学习特点和基本要求，帮助新生树立正确的大学观。教育引导新生尽快适应“吉师节奏”，养成良好的学习、生活及行为习惯，合理规划大学生活，激发新生成长成才的主动性和积极性，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新生能够以昂扬向上的精神风貌迎接崭新的大学生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活动时间与范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—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范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本科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活动内容与形式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1.“</w:t>
      </w:r>
      <w:r>
        <w:rPr>
          <w:rFonts w:ascii="楷体_GB2312" w:hAnsi="楷体_GB2312" w:eastAsia="楷体_GB2312"/>
          <w:sz w:val="32"/>
          <w:szCs w:val="32"/>
        </w:rPr>
        <w:t>我要上典礼”开学典礼新生发言代表选拔赛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我要上典礼”初赛由各学院自行组织，各学院依据初赛结果择优推荐一名新生代表参加全校的选拔比赛。学校决赛将从发言内容、语言表达、形象气质、综合印象等方面进行考核评定，最终评出特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代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本科生发言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“</w:t>
      </w:r>
      <w:r>
        <w:rPr>
          <w:rFonts w:ascii="楷体_GB2312" w:hAnsi="楷体_GB2312" w:eastAsia="楷体_GB2312"/>
          <w:sz w:val="32"/>
          <w:szCs w:val="32"/>
        </w:rPr>
        <w:t>大学第一课”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邀请校领导亲自为新生上大学里的第一堂课。围绕大学、吉师校史校情等方面的内容为新生开启大学的思考，诠释大学的真义，引导新生树立崇高的大学追求与人生目标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深入开展“与您对话”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继续邀请学校教授、学者和管理干部做客“与您对话”活动，以“走近大学”为主题，围绕大学学习、生活和学业等方面的内容与新生进行面对面的交流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入学教育系列讲座。</w:t>
      </w:r>
      <w:r>
        <w:rPr>
          <w:rFonts w:ascii="仿宋_GB2312" w:hAnsi="仿宋_GB2312" w:cs="仿宋_GB2312" w:eastAsia="仿宋_GB2312"/>
          <w:sz w:val="32"/>
          <w:szCs w:val="32"/>
        </w:rPr>
        <w:t>组织部分学院副书记，重点围绕校规校纪教育、大学学业与生活指导、安全教育、人际关系处理、文明修身及职业生涯规划等方面的内容进行巡回讲座（详见附件）。各学院要组织一次专业学习方面的辅导报告会；全校要举办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场专题报告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规章制度学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学院认真组织新生学习《学生手册》中有关规章制度，使学生了解有关奖励、违纪处理、毕业及学位授予等方面的规章制度，使其明确其规范性与严肃性，加强自我约束。组织新生学习《大学生职业发展导航》手册，找准职业定位，确立大学奋斗目标，合理规划大学生活。 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大学生基础文明教育。</w:t>
      </w:r>
      <w:r>
        <w:rPr>
          <w:rFonts w:ascii="仿宋_GB2312" w:hAnsi="仿宋_GB2312" w:cs="仿宋_GB2312" w:eastAsia="仿宋_GB2312"/>
          <w:sz w:val="32"/>
          <w:szCs w:val="32"/>
        </w:rPr>
        <w:t>组织全体新生集中学习“吉师六律”，即“吉林师范大学大学生基础文明公约”。使新生将“不食垃圾食品、不说谎话、不大声喧哗、不插队、不乱扔垃圾、不浪费粮食”等基本行为规范内化于心，外化于行，提倡健康生活，不断提高个人素养，养成良好的行为习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优秀学生先进事迹展。</w:t>
      </w:r>
      <w:r>
        <w:rPr>
          <w:rFonts w:ascii="仿宋_GB2312" w:hAnsi="仿宋_GB2312" w:eastAsia="仿宋_GB2312"/>
          <w:sz w:val="32"/>
          <w:szCs w:val="32"/>
        </w:rPr>
        <w:t>在迎新现场，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风采展；在校内宣传栏展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获得国家奖学金学生的先进事迹。</w:t>
      </w:r>
      <w:r>
        <w:rPr>
          <w:rFonts w:ascii="仿宋_GB2312" w:hAnsi="仿宋_GB2312" w:cs="仿宋_GB2312" w:eastAsia="仿宋_GB2312"/>
          <w:sz w:val="32"/>
          <w:szCs w:val="32"/>
        </w:rPr>
        <w:t>通过典型的带动示范作用，促进广大新生奋发学习，立志成才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“</w:t>
      </w:r>
      <w:r>
        <w:rPr>
          <w:rFonts w:ascii="楷体_GB2312" w:hAnsi="楷体_GB2312" w:eastAsia="楷体_GB2312"/>
          <w:sz w:val="32"/>
          <w:szCs w:val="32"/>
        </w:rPr>
        <w:t>学习精英报告团”巡讲。</w:t>
      </w:r>
      <w:r>
        <w:rPr>
          <w:rFonts w:ascii="仿宋_GB2312" w:hAnsi="仿宋_GB2312" w:cs="仿宋_GB2312" w:eastAsia="仿宋_GB2312"/>
          <w:sz w:val="32"/>
          <w:szCs w:val="32"/>
        </w:rPr>
        <w:t>通过学院推荐、遴选，选拔出学习成绩优异，善思勤学的优秀在校生组成“学习精英报告团”。报告团将在学校定期举办专题报告会，与新生分享大学的学习心得、学习方法、生涯规划及成长经历等等，帮助新生确立学习目标，调整身心状态，更好的适应大学生活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优秀校友巡讲。</w:t>
      </w:r>
      <w:r>
        <w:rPr>
          <w:rFonts w:ascii="仿宋_GB2312" w:hAnsi="仿宋_GB2312" w:cs="仿宋_GB2312" w:eastAsia="仿宋_GB2312"/>
          <w:sz w:val="32"/>
          <w:szCs w:val="32"/>
        </w:rPr>
        <w:t>充分依托“百名校友进校园”活动，邀请杰出校友重返校园，发挥优秀校友的榜样作用，用其丰富经验与人生阅历使新生开阔眼界、增长见识、激发斗志、凝聚吉师情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相关要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高度重视，精心组织。</w:t>
      </w:r>
      <w:r>
        <w:rPr>
          <w:rFonts w:ascii="仿宋_GB2312" w:hAnsi="仿宋_GB2312" w:cs="仿宋_GB2312" w:eastAsia="仿宋_GB2312"/>
          <w:sz w:val="32"/>
          <w:szCs w:val="32"/>
        </w:rPr>
        <w:t>“走近大学”主题教育活动是新生入学教育工作的重要环节，各学院要统一思想，提高认识，认真组织，精心筹划。要善于结合本学院的特点、学生的实际，创造性、灵活性的开展相关教育活动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抓好契机，讲求实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学院要严格按照党委学工部的统一部署，以新生入学教育为契机，第一时间深入新生群体，及时做好思想、行为引领，狠抓落实，防止流于形式，积极营造良好的学习和生活环境。 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突出特色，扩大影响。</w:t>
      </w:r>
      <w:r>
        <w:rPr>
          <w:rFonts w:ascii="仿宋_GB2312" w:hAnsi="仿宋_GB2312" w:eastAsia="仿宋_GB2312"/>
          <w:sz w:val="32"/>
          <w:szCs w:val="32"/>
        </w:rPr>
        <w:t>各学院在选择教育活动载体时，要贴近学生、贴近生活，贴近实际，既要突出专业特色，又要弘扬时代主旋律；要善于利用学工品牌活动平台，创造性的开展教育活动，加强宣传力度，扩大影响，广泛调动学生的参与热情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学工部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入学教育系列专题讲座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43"/>
        <w:gridCol w:w="1544"/>
        <w:gridCol w:w="2291"/>
      </w:tblGrid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的意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卓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3308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范遵守校规校纪，做文明守信大学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洪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922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态度决定命运，努力成就未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活规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玉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652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尽快适应大学生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吉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60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乐、和谐、幸福</w:t>
            </w:r>
          </w:p>
          <w:p>
            <w:pPr>
              <w:pStyle w:val="Normal"/>
              <w:spacing w:lineRule="exact" w:line="320"/>
              <w:ind w:firstLine="11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人际关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英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3472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尊重、理解、包容、关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融洽人际关系的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玉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601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学而无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则孤陋而寡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漫谈大学生人际关系处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卫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89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宽容待人、和谐共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处理好大学生之间人际关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1-81765518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理规划，认知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党启蒙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876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，你准备好了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党启蒙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东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817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思想道德修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社会主义合格大学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传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180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安全教育专题讲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6009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大标宋简体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6:00Z</dcterms:created>
  <dc:creator>xsc</dc:creator>
  <dc:description/>
  <cp:keywords/>
  <dc:language>en-US</dc:language>
  <cp:lastModifiedBy>lenovo</cp:lastModifiedBy>
  <cp:lastPrinted>2015-10-15T11:13:00Z</cp:lastPrinted>
  <dcterms:modified xsi:type="dcterms:W3CDTF">2016-10-10T06:09:00Z</dcterms:modified>
  <cp:revision>15</cp:revision>
  <dc:subject/>
  <dc:title>培育和践行社会主义核心价值观</dc:title>
</cp:coreProperties>
</file>