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39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转发《吉林师范大学研究生指导教师管理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强化研究生导师职责，推进研究生导师队伍制度化建设，学校已下发《吉林师范大学研究生指导教师管理办法（试行）》（吉师大校发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并上传至学校办公系统。望各单位高度重视，务必传达到研究生导师本人，并要求研究生导师根据本办法严于律己，恪尽职守，进一步提升指导能力，提高研究生培养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研究生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2:00Z</dcterms:created>
  <dc:creator>john</dc:creator>
  <dc:description/>
  <dc:language>en-US</dc:language>
  <cp:lastModifiedBy>john</cp:lastModifiedBy>
  <dcterms:modified xsi:type="dcterms:W3CDTF">2014-07-11T08:12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