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管理专业（独立本科段）  专业代码：</w:t>
      </w:r>
      <w:r>
        <w:rPr>
          <w:color w:val="000000"/>
          <w:szCs w:val="21"/>
        </w:rPr>
        <w:t>020303</w:t>
      </w:r>
    </w:p>
    <w:p>
      <w:pPr>
        <w:pStyle w:val="Normal"/>
        <w:jc w:val="center"/>
        <w:rPr/>
      </w:pPr>
      <w:r>
        <w:rPr/>
        <w:t>主考学校：吉林师范大学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3296"/>
        <w:gridCol w:w="910"/>
        <w:gridCol w:w="13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37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国近现代史纲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418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418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三选一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0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二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212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文写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14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06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2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1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1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0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83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项目分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83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毕业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428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以上全部课程考试成绩合格，撰写毕业论文并通过答辩，思想品德经鉴定符合要求者，由吉林省高等教育自学考试委员会颁发本科毕业证书，吉林师范大学在毕业证书上副署。凡符合条件的毕业生，由吉林师范大学授予相应的学士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6:00Z</dcterms:created>
  <dc:creator>ZY</dc:creator>
  <dc:description/>
  <cp:keywords/>
  <dc:language>en-US</dc:language>
  <cp:lastModifiedBy>微软用户</cp:lastModifiedBy>
  <dcterms:modified xsi:type="dcterms:W3CDTF">2010-11-22T07:17:00Z</dcterms:modified>
  <cp:revision>3</cp:revision>
  <dc:subject/>
  <dc:title>10、财务管理专业（独立本科段）  专业代码：020303</dc:title>
</cp:coreProperties>
</file>