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4"/>
        </w:rPr>
        <w:t xml:space="preserve">吉林师范大学退休独生子女父母奖励申报表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99"/>
        <w:gridCol w:w="955"/>
        <w:gridCol w:w="989"/>
        <w:gridCol w:w="956"/>
        <w:gridCol w:w="599"/>
        <w:gridCol w:w="1026"/>
        <w:gridCol w:w="412"/>
        <w:gridCol w:w="1738"/>
      </w:tblGrid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50"/>
                <w:kern w:val="0"/>
                <w:sz w:val="28"/>
                <w:szCs w:val="28"/>
              </w:rPr>
              <w:t>父母姓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身份证号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户籍所在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现居住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退休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退休时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年　月　日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　月　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子女姓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出生时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　月　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子女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领证时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firstLine="2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　　　月　　　日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发证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965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奖金发放单位审核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经审核同意发给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独生子女父或母姓名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 xml:space="preserve">)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奖金（人民币大写）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经办人（盖章）　　　　　　　　　单位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firstLine="4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　　月　　日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领取奖金人签字盖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1632" w:hanging="11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独生子女父母离婚、再婚、丧偶的只需填写本人情况栏，并在备注栏说明； </w:t>
      </w:r>
    </w:p>
    <w:p>
      <w:pPr>
        <w:pStyle w:val="Normal"/>
        <w:widowControl/>
        <w:snapToGrid w:val="false"/>
        <w:spacing w:lineRule="exact" w:line="340"/>
        <w:ind w:left="408" w:firstLine="5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退休时独生子女死亡的，无子女退休的，补发差额部分等情况，在备注栏说明； </w:t>
      </w:r>
    </w:p>
    <w:p>
      <w:pPr>
        <w:pStyle w:val="Normal"/>
        <w:widowControl/>
        <w:snapToGrid w:val="false"/>
        <w:spacing w:lineRule="exact" w:line="340"/>
        <w:ind w:left="408" w:firstLine="5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此表中的领证、发证，是指《独生子女证》或《独生子女父母光荣证》； </w:t>
      </w:r>
    </w:p>
    <w:p>
      <w:pPr>
        <w:pStyle w:val="Normal"/>
        <w:widowControl/>
        <w:snapToGrid w:val="false"/>
        <w:spacing w:lineRule="exact" w:line="340"/>
        <w:ind w:left="408"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此表由奖金发放单位留存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304" w:footer="992" w:bottom="1304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Lenovo User</dc:creator>
  <dc:description/>
  <dc:language>en-US</dc:language>
  <cp:lastModifiedBy>User</cp:lastModifiedBy>
  <cp:lastPrinted>2015-03-24T09:46:00Z</cp:lastPrinted>
  <dcterms:modified xsi:type="dcterms:W3CDTF">2015-04-02T01:51:00Z</dcterms:modified>
  <cp:revision>2</cp:revision>
  <dc:subject/>
  <dc:title>退休独生子女父母奖励申报表</dc:title>
</cp:coreProperties>
</file>