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吉林师范大学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硕士研究生招生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考生诚信考试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人是参加吉林师范大学</w:t>
      </w:r>
      <w:r>
        <w:rPr>
          <w:rFonts w:eastAsia="仿宋_GB2312;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;仿宋"/>
        </w:rPr>
        <w:t>年硕士研究生招生考试的考生。本人已认真阅读《</w:t>
      </w:r>
      <w:r>
        <w:rPr>
          <w:rFonts w:eastAsia="仿宋_GB2312;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;仿宋"/>
        </w:rPr>
        <w:t>年全国硕士研究生招生工作管理规定》、《国家教育考试违规处理办法》以及省级教育招生考试机构和招生单位发布的相关招考信息。本人已清楚了解，《中华人民共和国刑法修正案（九）》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维护此次考试的严肃性和公平性，确保考试的顺利进行，本人郑重承诺：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、保证严格按照报考条件及相关政策要求如实、准确提交报考信息和各项材料。如提供虚假、错误信息或弄虚作假，本人自愿承担由此造成的一切后果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二、自觉服从考试组织管理部门的统一安排，接受工作人员的管理、监督和检查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三、自觉遵守相关法律和考试纪律、考场规则，诚信考试，不违纪、不作弊。不携带复试要求以外的任何书刊、报纸、稿纸、图片、资料、具有通讯功能的工具（如手机、照相设备、扫描设备、对讲机、无线耳机及其他无线接收、传送设备）或者有存储、编程、查询功能的电子用品等参加复试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四、保证复试过程不录音、录像、录播，不保存和传播复试有关内容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如有上述违法、违规行为，本人自愿服从工作人员根据国家有关法律法规所做出的处罚决定。</w:t>
      </w:r>
    </w:p>
    <w:p>
      <w:pPr>
        <w:pStyle w:val="Normal"/>
        <w:spacing w:lineRule="auto" w:line="276"/>
        <w:ind w:right="480" w:firstLine="528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承诺人签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right="480" w:firstLine="564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39:00Z</dcterms:created>
  <dc:creator>1</dc:creator>
  <dc:description/>
  <dc:language>en-US</dc:language>
  <cp:lastModifiedBy>lenovo</cp:lastModifiedBy>
  <dcterms:modified xsi:type="dcterms:W3CDTF">2020-05-10T01:39:00Z</dcterms:modified>
  <cp:revision>2</cp:revision>
  <dc:subject/>
  <dc:title/>
</cp:coreProperties>
</file>