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吉林省高校教育技术成果申报汇总表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2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852"/>
        <w:gridCol w:w="1332"/>
        <w:gridCol w:w="3708"/>
        <w:gridCol w:w="216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成果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成果分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人员（五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6:00Z</dcterms:created>
  <dc:creator>微软用户</dc:creator>
  <dc:description/>
  <cp:keywords/>
  <dc:language>en-US</dc:language>
  <cp:lastModifiedBy>Han</cp:lastModifiedBy>
  <dcterms:modified xsi:type="dcterms:W3CDTF">2014-04-29T02:40:00Z</dcterms:modified>
  <cp:revision>8</cp:revision>
  <dc:subject/>
  <dc:title/>
</cp:coreProperties>
</file>