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第七届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版式设计与图文编排技能竞赛</w:t>
      </w:r>
      <w:r>
        <w:rPr/>
        <w:t>报名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234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 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级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用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   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932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实践内容介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10:00Z</dcterms:created>
  <dc:creator>MC SYSTEM</dc:creator>
  <dc:description/>
  <cp:keywords/>
  <dc:language>en-US</dc:language>
  <cp:lastModifiedBy>MC SYSTEM</cp:lastModifiedBy>
  <dcterms:modified xsi:type="dcterms:W3CDTF">2014-05-28T05:11:00Z</dcterms:modified>
  <cp:revision>1</cp:revision>
  <dc:subject/>
  <dc:title>附件：第七届版式设计与图文编排技能竞赛报名表</dc:title>
</cp:coreProperties>
</file>