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吉林师范大学学生选课操作指南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99060</wp:posOffset>
                </wp:positionV>
                <wp:extent cx="3771900" cy="1188720"/>
                <wp:effectExtent l="264160" t="5080" r="5080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88720"/>
                        </a:xfrm>
                        <a:prstGeom prst="wedgeEllipseCallout">
                          <a:avLst>
                            <a:gd name="adj1" fmla="val -56314"/>
                            <a:gd name="adj2" fmla="val 5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查阅选课通知，了解选课的有关规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各学院做选课指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查阅本专业培养方案、开课信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了解自己的学习进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7.8pt;width:296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查阅选课通知，了解选课的有关规定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各学院做选课指导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查阅本专业培养方案、开课信息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了解自己的学习进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95360"/>
                            <a:ext cx="343080" cy="396360"/>
                          </a:xfrm>
                          <a:prstGeom prst="downArrow">
                            <a:avLst>
                              <a:gd name="adj1" fmla="val 50000"/>
                              <a:gd name="adj2" fmla="val 28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选课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86720"/>
                            <a:ext cx="343080" cy="396360"/>
                          </a:xfrm>
                          <a:prstGeom prst="downArrow">
                            <a:avLst>
                              <a:gd name="adj1" fmla="val 50000"/>
                              <a:gd name="adj2" fmla="val 28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进入选课网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78440"/>
                            <a:ext cx="343080" cy="396360"/>
                          </a:xfrm>
                          <a:prstGeom prst="downArrow">
                            <a:avLst>
                              <a:gd name="adj1" fmla="val 50000"/>
                              <a:gd name="adj2" fmla="val 28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800"/>
                            <a:ext cx="1028880" cy="297360"/>
                          </a:xfrm>
                          <a:prstGeom prst="rightArrow">
                            <a:avLst>
                              <a:gd name="adj1" fmla="val 50000"/>
                              <a:gd name="adj2" fmla="val 865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377440"/>
                            <a:ext cx="6858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错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900;top:780;width:53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04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选课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84;width:53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8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进入选课网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588;width:53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20;top:4368;width:1619;height:46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744;width:1079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错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开始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开始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21907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登录：录入用户名和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登录：录入用户名和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6590</wp:posOffset>
                </wp:positionH>
                <wp:positionV relativeFrom="paragraph">
                  <wp:posOffset>2665095</wp:posOffset>
                </wp:positionV>
                <wp:extent cx="207645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到所在学院办公室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209.8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到所在学院办公室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342900" cy="792480"/>
                <wp:effectExtent l="10795" t="5080" r="1143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downArrow">
                          <a:avLst>
                            <a:gd name="adj1" fmla="val 50000"/>
                            <a:gd name="adj2" fmla="val 57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5pt;width:26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0" cy="396240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5pt" to="315pt,3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54940</wp:posOffset>
                </wp:positionV>
                <wp:extent cx="361950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2.75pt;mso-wrap-distance-left:9.05pt;mso-wrap-distance-right:9.05pt;mso-wrap-distance-top:0pt;mso-wrap-distance-bottom:0pt;margin-top:12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正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086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314.95pt,7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184785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进入教务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进入教务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76200</wp:posOffset>
                </wp:positionV>
                <wp:extent cx="2305050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核对本人基本信息（学生学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1.2pt;mso-wrap-distance-left:9.05pt;mso-wrap-distance-right:9.05pt;mso-wrap-distance-top:0pt;mso-wrap-distance-bottom:0pt;margin-top: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核对本人基本信息（学生学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84785</wp:posOffset>
                </wp:positionV>
                <wp:extent cx="342900" cy="990600"/>
                <wp:effectExtent l="9525" t="508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prstGeom prst="downArrow">
                          <a:avLst>
                            <a:gd name="adj1" fmla="val 50000"/>
                            <a:gd name="adj2" fmla="val 721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.55pt;width:26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2514600" cy="825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5pt" to="341.9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228600" cy="1097915"/>
                <wp:effectExtent l="7620" t="5715" r="825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0"/>
                        </a:xfrm>
                        <a:prstGeom prst="downArrow">
                          <a:avLst>
                            <a:gd name="adj1" fmla="val 50000"/>
                            <a:gd name="adj2" fmla="val 12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75pt;width:17.95pt;height:86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221615</wp:posOffset>
                </wp:positionV>
                <wp:extent cx="819150" cy="6896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修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密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（其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.3pt;mso-wrap-distance-left:9.05pt;mso-wrap-distance-right:9.05pt;mso-wrap-distance-top:0pt;mso-wrap-distance-bottom:0pt;margin-top:17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修改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密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（其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73380</wp:posOffset>
                </wp:positionV>
                <wp:extent cx="1847850" cy="5143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进入修改密码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29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进入修改密码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381635</wp:posOffset>
                </wp:positionV>
                <wp:extent cx="1847850" cy="514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进入选课（正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3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进入选课（正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1600200" cy="198120"/>
                <wp:effectExtent l="5080" t="6350" r="2095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rightArrow">
                          <a:avLst>
                            <a:gd name="adj1" fmla="val 50000"/>
                            <a:gd name="adj2" fmla="val 202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.2pt;width:12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0" cy="39624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4pt" to="333pt,3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32004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pt" to="350.9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4pt" to="351pt,38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pt" to="99pt,38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1847850" cy="5143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修（本年级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专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主修（本年级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专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84455</wp:posOffset>
                </wp:positionV>
                <wp:extent cx="1847850" cy="5143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修（公共任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6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主修（公共任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93040</wp:posOffset>
                </wp:positionV>
                <wp:extent cx="0" cy="39624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pt" to="324pt,4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0" cy="39624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90pt,4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29718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323.9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28600" cy="404495"/>
                <wp:effectExtent l="12700" t="5715" r="1333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4640"/>
                        </a:xfrm>
                        <a:prstGeom prst="downArrow">
                          <a:avLst>
                            <a:gd name="adj1" fmla="val 50000"/>
                            <a:gd name="adj2" fmla="val 44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6pt;width:17.95pt;height:3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188595</wp:posOffset>
                </wp:positionV>
                <wp:extent cx="1847850" cy="5143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击选定并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1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单击选定并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88925</wp:posOffset>
                </wp:positionV>
                <wp:extent cx="228600" cy="404495"/>
                <wp:effectExtent l="12700" t="5715" r="1333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4640"/>
                        </a:xfrm>
                        <a:prstGeom prst="downArrow">
                          <a:avLst>
                            <a:gd name="adj1" fmla="val 50000"/>
                            <a:gd name="adj2" fmla="val 44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2.75pt;width:17.95pt;height:3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287655</wp:posOffset>
                </wp:positionV>
                <wp:extent cx="2190750" cy="5143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选定课程显示在网页下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2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选定课程显示在网页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188595</wp:posOffset>
                </wp:positionV>
                <wp:extent cx="704850" cy="3962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退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1.2pt;mso-wrap-distance-left:9.05pt;mso-wrap-distance-right:9.05pt;mso-wrap-distance-top:0pt;mso-wrap-distance-bottom:0pt;margin-top:14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退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387985</wp:posOffset>
                </wp:positionV>
                <wp:extent cx="228600" cy="404495"/>
                <wp:effectExtent l="12700" t="5715" r="1333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4640"/>
                        </a:xfrm>
                        <a:prstGeom prst="downArrow">
                          <a:avLst>
                            <a:gd name="adj1" fmla="val 50000"/>
                            <a:gd name="adj2" fmla="val 44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0.55pt;width:17.95pt;height:3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028700" cy="99060"/>
                <wp:effectExtent l="5080" t="6350" r="2603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ightArrow">
                          <a:avLst>
                            <a:gd name="adj1" fmla="val 50000"/>
                            <a:gd name="adj2" fmla="val 259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.6pt;width:80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047750" cy="5143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击退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单击退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59436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5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86.95pt,23.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确定选课，退出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确定选课，退出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/>
          <w:vanish/>
          <w:sz w:val="28"/>
          <w:szCs w:val="28"/>
        </w:rPr>
      </w:pPr>
      <w:r>
        <w:rPr>
          <w:rFonts w:eastAsia="方正大标宋简体" w:ascii="方正大标宋简体" w:hAnsi="方正大标宋简体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7:00Z</dcterms:created>
  <dc:creator>WIN</dc:creator>
  <dc:description/>
  <cp:keywords/>
  <dc:language>en-US</dc:language>
  <cp:lastModifiedBy>WIN</cp:lastModifiedBy>
  <dcterms:modified xsi:type="dcterms:W3CDTF">2015-03-02T07:50:00Z</dcterms:modified>
  <cp:revision>171</cp:revision>
  <dc:subject/>
  <dc:title>办理预毕业证明、预授学士学位证明指南</dc:title>
</cp:coreProperties>
</file>