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 xml:space="preserve">3 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9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硕士学位论文学术不端行为</w:t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检测工作相关事项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21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21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中国知网学位论文学术不端行为检测系统调整及我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届毕业生实际情况，今年学位论文学术不端行为检测工作有所调整，具体事项安排如下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测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拟申请硕士学位的学位论文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术型研究生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级留学研究生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级专业学位研究生及延期人员的论文）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时间安排</w:t>
      </w:r>
    </w:p>
    <w:p>
      <w:pPr>
        <w:pStyle w:val="Style15"/>
        <w:spacing w:lineRule="exact" w:line="560" w:before="0" w:after="0"/>
        <w:ind w:left="2238" w:hanging="16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上交全部论文，进行第一次检测，对于材料收齐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的单位可提前上报，提前检测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反馈检测结果及下发第一批盲审名单；</w:t>
      </w:r>
    </w:p>
    <w:p>
      <w:pPr>
        <w:pStyle w:val="Style15"/>
        <w:spacing w:lineRule="exact" w:line="560" w:before="0" w:after="0"/>
        <w:ind w:left="2238" w:hanging="16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上交第一次检测中复制比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%-50%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（不含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及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论文的修改稿，进行第二次检测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反馈检测结果及下发第二批盲审名单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检测要求</w:t>
      </w:r>
    </w:p>
    <w:p>
      <w:pPr>
        <w:pStyle w:val="Style15"/>
        <w:spacing w:lineRule="exact" w:line="560" w:before="0" w:after="0"/>
        <w:ind w:firstLine="608"/>
        <w:jc w:val="both"/>
        <w:rPr/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论文须符合《吉林师范大学硕士研究生学位论文写作规范》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包含封皮、主体部分及参考文献，以“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姓名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.doc”</w:t>
      </w:r>
      <w:r>
        <w:rPr>
          <w:rFonts w:ascii="仿宋_GB2312" w:hAnsi="仿宋_GB2312" w:cs="仿宋_GB2312" w:eastAsia="仿宋_GB2312"/>
          <w:bCs/>
          <w:sz w:val="32"/>
          <w:szCs w:val="32"/>
        </w:rPr>
        <w:t>方式命名（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101000-</w:t>
      </w:r>
      <w:r>
        <w:rPr>
          <w:rFonts w:ascii="仿宋_GB2312" w:hAnsi="仿宋_GB2312" w:cs="仿宋_GB2312" w:eastAsia="仿宋_GB2312"/>
          <w:bCs/>
          <w:sz w:val="32"/>
          <w:szCs w:val="32"/>
        </w:rPr>
        <w:t>张三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哲学思潮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.doc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由研究生秘书审核通过后，以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版电子文档形式统一上报学位办。上报时，须将论文按学科分别设立独立文件夹并压缩提交。同时，统计表（见附件）须按学号由小到大的顺序认真填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一经提交，不予更换与补报，其检测结果将作为最终送审依据。未进行检测的论文不得参加本年度的论文评阅及答辩。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任何骗取通过检测的不当手段，一经发现，将取消申请学位资格，已授学位者则撤销学位。具体要求参见《吉林师范大学关于硕士学位论文学术不端行为的检测办法》（吉师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E-mail:   yjsxw2013@163.co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吉林师范大学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学院（所）参加系统检测论文统计表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吉林师范大学关于硕士学位论文学术不端行为的检测办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ind w:firstLine="494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雨林木风</dc:creator>
  <dc:description/>
  <cp:keywords/>
  <dc:language>en-US</dc:language>
  <cp:lastModifiedBy>lenovo</cp:lastModifiedBy>
  <cp:lastPrinted>2013-03-06T09:28:00Z</cp:lastPrinted>
  <dcterms:modified xsi:type="dcterms:W3CDTF">2013-04-07T01:33:00Z</dcterms:modified>
  <cp:revision>6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