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 xml:space="preserve">1 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96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OLE_LINK10"/>
      <w:bookmarkStart w:id="6" w:name="OLE_LINK5"/>
      <w:bookmarkStart w:id="7" w:name="OLE_LINK4"/>
      <w:bookmarkEnd w:id="5"/>
      <w:bookmarkEnd w:id="6"/>
      <w:bookmarkEnd w:id="7"/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第二学期研究生期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检查安排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keepNext w:val="tru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培养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保障研究生期初教学工作稳定有序地开展，规范研究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管理，提高研究生教学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质量，形成浓厚的研究生学习氛围，现就本学期研究生期初教学检查工作的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检查时间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二周至第三周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检查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秩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对教学秩序遵守的情况（包括有无私自停课、调课及更换任课教师等情况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对教学秩序遵守的情况（包括有无迟到、早退及无故旷课等情况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教学管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课程是否按照培养方案中“课程设置”的要求开设，课表的更新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任课教师填写《研究生课程教学计划进度表》的完成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研究生教室、实验室及教学设备、仪器的正常运行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上学期研究生成绩、试卷等教学文件资料的归档及管理情况，</w:t>
      </w:r>
      <w:r>
        <w:rPr>
          <w:rFonts w:ascii="仿宋_GB2312" w:hAnsi="仿宋_GB2312" w:cs="宋体;SimSun" w:eastAsia="仿宋_GB2312"/>
          <w:b/>
          <w:sz w:val="32"/>
          <w:szCs w:val="32"/>
        </w:rPr>
        <w:t>尤其是对上学期专业课考试中存在缓考、缺考以及成绩不及格学生的统计情况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外聘教师资格审查表、教学记录单等文件的归档及管理情况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学位点建设相关文件的归档及管理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检查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检查采取各培养单位自查为主，研究生部抽查为辅的检查方式。具体要求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部成立教学检查小组，负责全校教学检查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培养单位成立自查小组，于第三周前完成本单位自查，并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吉林师范大学研究生期初教学检查自查表》（见附件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生部将在第二周开始抽查各培养单位的课程教学情况，第三周抽查各培养单位的教学文件、档案的归档及管理等情况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期初教学检查结束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部将及时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布期初教学检查结果，并上报主管领导审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相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培养单位要高度重视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研究生期初教学检查工作，讲究方法，注重实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自查，总结经验，查找问题与不足，及时解决相关问题，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、全面的完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初教学检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吉林师范大学研究生期初教学检查自查表》一式两份，经主管领导签字，加盖单位公章后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班前报送研究部培养科一份，培养单位留存一份。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研究生部    </w:t>
      </w:r>
    </w:p>
    <w:p>
      <w:pPr>
        <w:pStyle w:val="Normal"/>
        <w:spacing w:lineRule="exact" w:line="54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吉林师范大学研究生期初教学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自 查 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年度第二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3"/>
        <w:gridCol w:w="1701"/>
        <w:gridCol w:w="2268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及原因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停课情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情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任课教师情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情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情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故旷课情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进度表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份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课成绩及试卷的归档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  <w:r>
              <w:rPr/>
              <w:t>学年第一学期专业课程期末考试情况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不及格学生人数</w:t>
            </w:r>
          </w:p>
        </w:tc>
      </w:tr>
      <w:tr>
        <w:trPr>
          <w:trHeight w:val="6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室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卫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合格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等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正常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备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完备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备维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仪器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正常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材料归档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主管领导签字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培养单位公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21" w:hanging="0"/>
        <w:jc w:val="right"/>
        <w:rPr/>
      </w:pPr>
      <w:r>
        <w:rPr>
          <w:sz w:val="24"/>
        </w:rPr>
        <w:t>研究生部制表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ind w:right="681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701" w:right="17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2:00Z</dcterms:created>
  <dc:creator>Lenovo User</dc:creator>
  <dc:description/>
  <dc:language>en-US</dc:language>
  <cp:lastModifiedBy>yzb</cp:lastModifiedBy>
  <cp:lastPrinted>2012-02-27T08:29:00Z</cp:lastPrinted>
  <dcterms:modified xsi:type="dcterms:W3CDTF">2013-03-04T06:32:00Z</dcterms:modified>
  <cp:revision>2</cp:revision>
  <dc:subject/>
  <dc:title/>
</cp:coreProperties>
</file>