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人力资源管理专业课程设置与学分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20218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194"/>
        <w:gridCol w:w="2968"/>
        <w:gridCol w:w="838"/>
        <w:gridCol w:w="1293"/>
      </w:tblGrid>
      <w:tr>
        <w:trPr>
          <w:trHeight w:val="25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代码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3708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近现代史纲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0015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英语（二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选一</w:t>
            </w:r>
          </w:p>
        </w:tc>
      </w:tr>
      <w:tr>
        <w:trPr>
          <w:trHeight w:val="250" w:hRule="atLeast"/>
          <w:cantSplit w:val="true"/>
        </w:trPr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0016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语（二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0017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俄语（二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005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管理系统中计算机应用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005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管理系统中计算机应用（实践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08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济学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88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思想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0054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管理学原理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018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公共关系学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6093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人力资源开发与管理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6089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劳动关系与劳动法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609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609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人员素质测评理论与方法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609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薪酬管理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</w:t>
            </w:r>
          </w:p>
        </w:tc>
      </w:tr>
      <w:tr>
        <w:trPr>
          <w:trHeight w:val="250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4:00Z</dcterms:created>
  <dc:creator>ZY</dc:creator>
  <dc:description/>
  <cp:keywords/>
  <dc:language>en-US</dc:language>
  <cp:lastModifiedBy>微软用户</cp:lastModifiedBy>
  <dcterms:modified xsi:type="dcterms:W3CDTF">2009-12-11T08:40:00Z</dcterms:modified>
  <cp:revision>4</cp:revision>
  <dc:subject/>
  <dc:title>人力资源管理专业（独立本科段） 专业代码：020218</dc:title>
</cp:coreProperties>
</file>