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叶根友毛笔行书2.0版" w:hAnsi="叶根友毛笔行书2.0版" w:eastAsia="叶根友毛笔行书2.0版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6515100" cy="1287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-299085</wp:posOffset>
            </wp:positionV>
            <wp:extent cx="3571240" cy="1143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叶根友毛笔行书2.0版" w:ascii="叶根友毛笔行书2.0版" w:hAnsi="叶根友毛笔行书2.0版"/>
          <w:b/>
          <w:sz w:val="44"/>
          <w:szCs w:val="44"/>
        </w:rPr>
        <w:t>2013—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校历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3980</wp:posOffset>
            </wp:positionV>
            <wp:extent cx="10262870" cy="6042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287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39370</wp:posOffset>
                </wp:positionV>
                <wp:extent cx="10085705" cy="54749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5705" cy="547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654"/>
                              <w:gridCol w:w="2622"/>
                              <w:gridCol w:w="645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690"/>
                              <w:gridCol w:w="26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69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叶根友毛笔行书2.0版" w:hAnsi="叶根友毛笔行书2.0版" w:eastAsia="叶根友毛笔行书2.0版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叶根友毛笔行书2.0版" w:cs="宋体;SimSun" w:ascii="叶根友毛笔行书2.0版" w:hAnsi="叶根友毛笔行书2.0版"/>
                                      <w:b/>
                                      <w:sz w:val="24"/>
                                    </w:rPr>
                                    <w:t>2013—2014</w:t>
                                  </w: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b/>
                                      <w:sz w:val="24"/>
                                    </w:rPr>
                                    <w:t>学年第一学期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叶根友毛笔行书2.0版" w:hAnsi="叶根友毛笔行书2.0版" w:eastAsia="叶根友毛笔行书2.0版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叶根友毛笔行书2.0版" w:cs="Arial" w:ascii="叶根友毛笔行书2.0版" w:hAnsi="叶根友毛笔行书2.0版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13—2014</w:t>
                                  </w:r>
                                  <w:r>
                                    <w:rPr>
                                      <w:rFonts w:ascii="方正小标宋简体" w:hAnsi="方正小标宋简体" w:cs="Arial" w:eastAsia="方正小标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年第二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firstLine="207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为在校生注册日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firstLine="207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级本科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报到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入学教育、军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6" w:right="134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0"/>
                                    </w:rPr>
                                    <w:t>级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firstLine="20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报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教育硕士研究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firstLine="10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报到，并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集中面授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firstLine="207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函授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报到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集中面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中秋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国庆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元旦放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hanging="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firstLine="20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为在校生注册日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firstLine="20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毕业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结束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有教学活动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开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毕业教育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0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为校运动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" w:right="134" w:firstLine="207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教育硕士研究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" w:right="134" w:hanging="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报到，并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集中面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0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函授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到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集中面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清明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国际劳动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端午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中秋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国庆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清明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五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端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复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复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15pt;height:431.1pt;mso-wrap-distance-left:9pt;mso-wrap-distance-right:9pt;mso-wrap-distance-top:0pt;mso-wrap-distance-bottom:0pt;margin-top:3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654"/>
                        <w:gridCol w:w="2622"/>
                        <w:gridCol w:w="645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690"/>
                        <w:gridCol w:w="26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969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叶根友毛笔行书2.0版" w:hAnsi="叶根友毛笔行书2.0版" w:eastAsia="叶根友毛笔行书2.0版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叶根友毛笔行书2.0版" w:cs="宋体;SimSun" w:ascii="叶根友毛笔行书2.0版" w:hAnsi="叶根友毛笔行书2.0版"/>
                                <w:b/>
                                <w:sz w:val="24"/>
                              </w:rPr>
                              <w:t>2013—2014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sz w:val="24"/>
                              </w:rPr>
                              <w:t>学年第一学期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叶根友毛笔行书2.0版" w:hAnsi="叶根友毛笔行书2.0版" w:eastAsia="叶根友毛笔行书2.0版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叶根友毛笔行书2.0版" w:cs="Arial" w:ascii="叶根友毛笔行书2.0版" w:hAnsi="叶根友毛笔行书2.0版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13—2014</w:t>
                            </w:r>
                            <w:r>
                              <w:rPr>
                                <w:rFonts w:ascii="方正小标宋简体" w:hAnsi="方正小标宋简体" w:cs="Arial" w:eastAsia="方正小标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年第二学期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6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firstLine="207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日、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为在校生注册日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正式上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firstLine="207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级本科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报到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入学教育、军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6" w:right="134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③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0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0"/>
                              </w:rPr>
                              <w:t>级硕士研究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firstLine="207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报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教育硕士研究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firstLine="101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报到，并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集中面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firstLine="207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④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函授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报到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集中面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中秋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国庆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Cs w:val="21"/>
                              </w:rPr>
                              <w:t>元旦放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Cs w:val="21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hanging="0"/>
                              <w:jc w:val="left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firstLine="207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、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为在校生注册日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正式上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firstLine="207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毕业班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结束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有教学活动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开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毕业教育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7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③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、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为校运动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" w:right="134" w:firstLine="207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④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教育硕士研究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" w:right="134" w:hanging="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报到，并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集中面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7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⑤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函授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到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集中面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清明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国际劳动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端午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中秋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国庆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清明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五一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端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复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复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七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2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28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727" w:h="11055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4:00Z</dcterms:created>
  <dc:creator>USER</dc:creator>
  <dc:description/>
  <cp:keywords/>
  <dc:language>en-US</dc:language>
  <cp:lastModifiedBy>USER</cp:lastModifiedBy>
  <cp:lastPrinted>2013-06-04T16:37:00Z</cp:lastPrinted>
  <dcterms:modified xsi:type="dcterms:W3CDTF">2013-06-04T08:43:00Z</dcterms:modified>
  <cp:revision>39</cp:revision>
  <dc:subject/>
  <dc:title/>
</cp:coreProperties>
</file>