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届非师职业技能大赛平面设计竞赛通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学校《非教师教育专业职业技能训练方案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力推动非教师教育专业学生职业技能训练活动深入开展。通过竞赛促进学习，积极展示非师专业学生职业技能训练方面的成果，切实提高学生应用能力与创新素质，学校本着日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训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实践操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结合为宗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决定举办第八届非师职业技能大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面设计竞赛。具体要求通知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对象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—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非师专业学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主题及设计要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赛主题：主题海报创作二选一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一：中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释义：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在每个人的心中都有不同的释义。白居易《种桃杏》中有言“无论海角与天涯，大抵心安即是家”；马致远的《天净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思》 枯藤、老树、昏鸦、小桥、流水、人家，正因为有了“人家”，上面的一系列景物才有了生命的气息。中国家，属于中国人的自己的家，带有中国传统文化意蕴的家。在无限强势的西方文化语境下，我们或许已经淡忘了自己的文化传统，或许习惯于西方文化快餐，但是请别疏远我们祖先给我们留下的巨额财产。从传统的文化中寻根、寻源，到中国传统艺术的土壤中挖掘、撷取精华，在意识上潜移默化地影响着我们的当代设计思想。将本民族的传统文化精粹自然而又清晰地融入现代设计中，以现代设计语言反映传统文化，创作出既具有中国气派、同时又具有现代感的作品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二：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释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忆总是停留在相机里，超人总是停留在电话亭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空需要飞翔停留，海洋需要漂浮停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在一个广大的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之间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的就是在日常生活周围，寻找一点小幸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你在大学校园中的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是什么而又为什么呢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设计要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类别：海报设计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资料：需提交作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幅面电子文档及打印稿，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dp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子文档存储格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系列作品不得超过三幅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安排</w:t>
      </w:r>
    </w:p>
    <w:p>
      <w:pPr>
        <w:pStyle w:val="Normal"/>
        <w:spacing w:lineRule="atLeast" w:line="240"/>
        <w:ind w:left="45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期准备：</w:t>
      </w:r>
    </w:p>
    <w:p>
      <w:pPr>
        <w:pStyle w:val="Normal"/>
        <w:spacing w:lineRule="atLeast" w:line="240"/>
        <w:ind w:left="-120" w:firstLine="7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5.05.11——2015.05.2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内宣传本次大赛，组织学生积极参与；筹备大赛一切相关事宜，准备比赛所需材料，组织学生报名。</w:t>
      </w:r>
    </w:p>
    <w:p>
      <w:pPr>
        <w:pStyle w:val="Normal"/>
        <w:spacing w:lineRule="atLeast" w:line="240"/>
        <w:ind w:left="-120" w:firstLine="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程安排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作阶段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6-6——2015-6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阶段：各学院初评入围作品报送学校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6-11——2015-6-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阶段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5-6-16——2015-6-1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公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结果评定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美术学院组织专业教师及各学院代表教师于赛后现场评定，做到公平、公正、公开，并现场公布获奖名单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项设置</w:t>
      </w:r>
    </w:p>
    <w:p>
      <w:pPr>
        <w:pStyle w:val="Normal"/>
        <w:spacing w:lineRule="atLeast" w:line="240"/>
        <w:ind w:left="-120"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设置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事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学院将作品汇总后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至美术学院办公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李岩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44407273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郑丹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92034</w:t>
      </w:r>
    </w:p>
    <w:p>
      <w:pPr>
        <w:pStyle w:val="Normal"/>
        <w:spacing w:lineRule="atLeast" w:line="240"/>
        <w:ind w:left="45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45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-120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   职教部  美术学院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34:00Z</dcterms:created>
  <dc:creator>微软用户</dc:creator>
  <dc:description/>
  <cp:keywords/>
  <dc:language>en-US</dc:language>
  <cp:lastModifiedBy>Sogn</cp:lastModifiedBy>
  <cp:lastPrinted>2009-05-12T09:33:00Z</cp:lastPrinted>
  <dcterms:modified xsi:type="dcterms:W3CDTF">2015-05-07T00:52:00Z</dcterms:modified>
  <cp:revision>29</cp:revision>
  <dc:subject/>
  <dc:title>吉林师范大学第二届非教师教育专业学生职业技能大赛（美术学院）策划书</dc:title>
</cp:coreProperties>
</file>