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第二学期开展“课前十分钟演讲”活动班次（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）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2700"/>
        <w:gridCol w:w="3240"/>
        <w:gridCol w:w="2952"/>
      </w:tblGrid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概论Ⅱ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代史纲要（张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与文化（谭宏姣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肖振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（肖振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6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听力、口语Ⅱ（韩国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精读Ⅱ（刘艳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精读Ⅱ（刘艳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Ⅰ（伏  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Ⅰ（郭国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09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逻辑学（王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（夏凤琴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哲学史（王柏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哲学史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王柏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（关秀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1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政治思想史（奚亚丽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学原理（胡晓利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方法论（王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概论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奚亚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学原理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胡晓利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法总论 （荣  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6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历史文选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王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锐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类学概论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邱广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宗教学导论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德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历史文选Ⅰ</w:t>
            </w:r>
            <w:r>
              <w:rPr>
                <w:rFonts w:cs="宋体;SimSun" w:ascii="宋体;SimSun" w:hAnsi="宋体;SimSun"/>
                <w:bCs/>
                <w:szCs w:val="21"/>
              </w:rPr>
              <w:t>*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历史文选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07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通史 （夏宇旭）（</w:t>
            </w:r>
            <w:r>
              <w:rPr>
                <w:rFonts w:cs="宋体;SimSun" w:ascii="宋体;SimSun" w:hAnsi="宋体;SimSun"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范立君）（</w:t>
            </w:r>
            <w:r>
              <w:rPr>
                <w:rFonts w:cs="宋体;SimSun" w:ascii="宋体;SimSun" w:hAnsi="宋体;SimSun"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类学概论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邱广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ccess</w:t>
            </w:r>
            <w:r>
              <w:rPr>
                <w:rFonts w:ascii="宋体;SimSun" w:hAnsi="宋体;SimSun" w:cs="宋体;SimSun"/>
                <w:bCs/>
                <w:szCs w:val="21"/>
              </w:rPr>
              <w:t>数据库原理与应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吕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通史 （夏宇旭）（</w:t>
            </w:r>
            <w:r>
              <w:rPr>
                <w:rFonts w:cs="宋体;SimSun" w:ascii="宋体;SimSun" w:hAnsi="宋体;SimSun"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范立君）（</w:t>
            </w:r>
            <w:r>
              <w:rPr>
                <w:rFonts w:cs="宋体;SimSun" w:ascii="宋体;SimSun" w:hAnsi="宋体;SimSun"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10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外英语Ⅱ（封姝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王相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日语Ⅱ（李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语会话Ⅰ（外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马岩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6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德语Ⅱ（李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语法Ⅱ（黄晓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日语Ⅱ（聂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朝鲜语Ⅱ（池美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商务英语阅读Ⅱ（杨淑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0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德语Ⅱ（于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马岩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德语Ⅱ（李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日语Ⅱ（李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吴美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视听说Ⅱ（封姝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07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朝鲜语Ⅱ（赵春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英语视听说Ⅱ（李思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王相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日语Ⅱ（聂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语口语Ⅰ（外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语试听说（张大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外英语Ⅱ（石金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视听说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李思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（张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4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德语Ⅱ（于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09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英语试听说Ⅱ（李思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Ⅱ（外教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王相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日语Ⅱ（李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09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Ⅱ（张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口语Ⅱ（外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（于丽新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5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日语Ⅱ（聂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7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Ⅱ（王春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础俄语Ⅱ（梅春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代史纲要赵亚静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语写作与修辞Ⅰ（付瑞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视听说Ⅱ（胡晓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础俄语Ⅱ（王春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代史纲要（张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4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语会话Ⅰ（外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Ⅱ（谭晓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语会话Ⅰ（外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泛读Ⅱ（刘志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写作与修辞Ⅱ（高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学分析Ⅱ （姜玉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学分析Ⅱ（姜玉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等代数Ⅱ （杜奕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博达</w:t>
            </w: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等代数Ⅱ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（张力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108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（崔永学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11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学（刘立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陆媛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3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王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（李恒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学（刘立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磁学（肖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学（刘立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磁学（肖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109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物理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（刘惠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技能（赵海宝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在化学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 (</w:t>
            </w:r>
            <w:r>
              <w:rPr>
                <w:rFonts w:ascii="宋体;SimSun" w:hAnsi="宋体;SimSun" w:cs="宋体;SimSun"/>
                <w:szCs w:val="21"/>
              </w:rPr>
              <w:t>崔克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（翟宏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6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赵淑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624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3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崔永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623</w:t>
            </w:r>
          </w:p>
        </w:tc>
      </w:tr>
      <w:tr>
        <w:trPr>
          <w:trHeight w:val="1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（王洪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（刘春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普通物理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王丹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刘春玲）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2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（刘春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技能（李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图学（刘吉平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（赵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民俗（钟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3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（石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306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貌与第四纪地质（梁雨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文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邵兰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含概率）（赵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信息科学前沿（杜会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（李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11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（王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9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美术史（张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9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（张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（徐华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辅助软件应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韩雪）（谷笑源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9425  9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美史（张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（张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327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观设计初步（石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9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美史（张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库应用（于晓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基本技能（赵海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5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Ⅱ（朱 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教学论（李 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316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程序设计（滕国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硬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赵 鹏）</w:t>
            </w:r>
            <w:r>
              <w:rPr>
                <w:rFonts w:cs="宋体;SimSun" w:ascii="宋体;SimSun" w:hAnsi="宋体;SimSun"/>
                <w:bCs/>
                <w:szCs w:val="21"/>
              </w:rPr>
              <w:t>6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Ⅱ（李丽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52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Ⅱ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李丽颖）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11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inux</w:t>
            </w:r>
            <w:r>
              <w:rPr>
                <w:rFonts w:ascii="宋体;SimSun" w:hAnsi="宋体;SimSun" w:cs="宋体;SimSun"/>
                <w:bCs/>
                <w:szCs w:val="21"/>
              </w:rPr>
              <w:t>操作系统（董延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Ⅱ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王洪军）</w:t>
            </w:r>
            <w:r>
              <w:rPr>
                <w:rFonts w:cs="宋体;SimSun" w:ascii="宋体;SimSun" w:hAnsi="宋体;SimSun"/>
                <w:bCs/>
                <w:szCs w:val="21"/>
              </w:rPr>
              <w:t>5211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德育论（郝思涵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（王丽娟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心理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张晓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史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刘春雷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23  1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伦理学（刘丽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5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哲学史（王柏文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2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品德与社会课程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姚玉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硬笔书法（梁怀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人  老图书馆三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英语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黄荣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14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卫生学（李雪艳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Ⅱ（外教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心理学（赵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（张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7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王志彦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与教育论（李朝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3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学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凌晓俊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10514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理论基础（王丽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8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理论基础（郝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王丽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8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8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（常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网络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王国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网络（王国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4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等数学Ⅱ（车明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网络（汪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Ⅰ（姜文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12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经营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>周，</w:t>
            </w:r>
            <w:r>
              <w:rPr>
                <w:rFonts w:cs="宋体;SimSun" w:ascii="宋体;SimSun" w:hAnsi="宋体;SimSun"/>
                <w:bCs/>
                <w:szCs w:val="21"/>
              </w:rPr>
              <w:t>6-9</w:t>
            </w:r>
            <w:r>
              <w:rPr>
                <w:rFonts w:ascii="宋体;SimSun" w:hAnsi="宋体;SimSun" w:cs="宋体;SimSun"/>
                <w:bCs/>
                <w:szCs w:val="21"/>
              </w:rPr>
              <w:t>周）（兰  玲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思想史（丛玉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11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行为学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李琦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3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赵永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汤茜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化学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任百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汤茜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姜玉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31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szCs w:val="21"/>
              </w:rPr>
              <w:t>*(</w:t>
            </w:r>
            <w:r>
              <w:rPr>
                <w:rFonts w:ascii="宋体;SimSun" w:hAnsi="宋体;SimSun" w:cs="宋体;SimSun"/>
                <w:bCs/>
                <w:szCs w:val="21"/>
              </w:rPr>
              <w:t>任百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绘图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汤茜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化学（孙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3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（李冬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 （赵双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导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赵雅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 博达</w:t>
            </w: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（李冬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2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 （赵双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123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（王立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车明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（王立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212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编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玉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于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玉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图形图像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晁永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长春校区新闻出版仿真实验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0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心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陈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 xml:space="preserve">人 长春校区 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编校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李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长春校区新闻出版仿真实验室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0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晓楠</w:t>
            </w:r>
            <w:r>
              <w:rPr>
                <w:rFonts w:cs="宋体;SimSun" w:ascii="宋体;SimSun" w:hAnsi="宋体;SimSun"/>
                <w:szCs w:val="21"/>
              </w:rPr>
              <w:t>)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晓楠</w:t>
            </w:r>
            <w:r>
              <w:rPr>
                <w:rFonts w:cs="宋体;SimSun" w:ascii="宋体;SimSun" w:hAnsi="宋体;SimSun"/>
                <w:szCs w:val="21"/>
              </w:rPr>
              <w:t>)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于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晓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晓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导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晓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导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玉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丽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李筱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李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韩国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851" w:right="79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9:00Z</dcterms:created>
  <dc:creator>微软用户</dc:creator>
  <dc:description/>
  <cp:keywords/>
  <dc:language>en-US</dc:language>
  <cp:lastModifiedBy>User</cp:lastModifiedBy>
  <cp:lastPrinted>2014-03-04T14:23:00Z</cp:lastPrinted>
  <dcterms:modified xsi:type="dcterms:W3CDTF">2014-04-15T06:11:00Z</dcterms:modified>
  <cp:revision>24</cp:revision>
  <dc:subject/>
  <dc:title>2013—2014学年第二学期开展“课前十分钟演讲”活动班次（2012级）</dc:title>
</cp:coreProperties>
</file>