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附中附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第二次教职工代表大会提案的通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体教职员工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落实党的十八大会议精神，全面推进我校的民主政治建设，切实保障教职工的民主权利，真正实现学校教育事业的可持续发展，经学校研究决定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（具体日期待定）召开吉林师范大学附属中学附属小学第二次教职工代表大会。目前，大会筹备工作正在进行中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会筹委会现面向全校教职员工征集大会提案，具体要求如下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上交提案须认真填写《提案征集表》（见附件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每张表格限填一项提案内容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每项提案至少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提出方为有效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该表手写打印均可，手写要求字迹清晰，打印要求格式工整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如提案内容较长，可另附页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提案人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下周三）下班前将填写好的《提案征集表》交至学校办公室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望全校教职员工认真行使民主权利，积极为学校发展出谋划策。大会筹委会将对全部提案进行分类汇总，并会同相关部门初步予以解答后提交大会讨论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师范大学教代会筹委会</w:t>
      </w:r>
    </w:p>
    <w:p>
      <w:pPr>
        <w:pStyle w:val="Normal"/>
        <w:snapToGrid w:val="false"/>
        <w:spacing w:lineRule="exact" w:line="480"/>
        <w:ind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一二年十一月二十二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师范大学附中附小第二次教职工代表大会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exact" w:line="1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560"/>
      </w:tblGrid>
      <w:tr>
        <w:trPr>
          <w:trHeight w:val="7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 xml:space="preserve">注： 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、该表手写打印均可，为便于解答处理，每张表限于一项提案内容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每项提案需至少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人提出方为有效，如果提案内容较长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1:00Z</dcterms:created>
  <dc:creator> d</dc:creator>
  <dc:description/>
  <cp:keywords/>
  <dc:language>en-US</dc:language>
  <cp:lastModifiedBy> d</cp:lastModifiedBy>
  <cp:lastPrinted>2012-11-22T20:38:00Z</cp:lastPrinted>
  <dcterms:modified xsi:type="dcterms:W3CDTF">2012-11-22T12:38:00Z</dcterms:modified>
  <cp:revision>12</cp:revision>
  <dc:subject/>
  <dc:title>吉林师范大学附中附小</dc:title>
</cp:coreProperties>
</file>